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876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787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4F4F4" w:val="clear"/>
                        <w:vAlign w:val="center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5880"/>
                          <w:gridCol w:w="1395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shd w:fill="E5500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CNS/ATM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의 개요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85825" cy="2381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1" t="-151" r="-4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항행시스템 이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'ICAO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국제민간항공기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서 추진하고 있는 신개념의 항행지원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을 총괄하는 개념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838700" cy="37338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0" cy="3733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 </w:t>
                    <w:br/>
                    <w:t>190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Orville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Wilbur Wrigh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형제가 최초로 동력비행에 성공한 이후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27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에는 장파를 이용하여 항공기와 무선통신을 사용하기 시작하였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 1937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에는 미국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LA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공항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NDB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를 설치하였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차세계대전을 통해 개발된 레이더 등의 전자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신기술을 민간항공분야에 적용하기 시작하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현재 사용하고 있는 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착륙 무선시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ILS, RADA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50∼6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에 개발된 시설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전파의 직진성으로 인한 통달거리의 제한으로 원격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대양상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산악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장애물 지역에서는 탐지가 곤란하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상과 항공기간의 주파수의 부족으로 용량상의 한계점이 드러나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상장비의 정밀도 부족으로 최단거리의 항로제공이 불가하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설의 설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운영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관리측면에서 막대한 비용이 소요되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간의 호환성부족으로 효율적인 항공교통관제시스템의 구축 곤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러한 문제점을 가지고 있는 현재의 시설로서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 항공교통량을 처리하기에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기간의 비행간격을 단축시킬 수 없으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비효율적인 비행경로로 운항비용이 증가하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교통관제시스템 및 공항의 수용능력이 부족하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의 지연운항으로 시간적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경제적 손실을 초래하게 될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처럼 현재 사용하고 있는 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착륙시설에 대한 한계점 및 문제점이 드러남에 따라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인공위성을 이용한 항행시스템에 대한 연구가 시작되었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 198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에는 국제민간항공기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ICAO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FANS(Future Air Navigation System: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미래항행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특별위원회를 구성하면서 위성을 이용한 항행시스템에 대하여 본격적인 연구 및 개발이 진행되기 시작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>199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차 항공항행회의에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ICAO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조약가들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FANS(CNS/ATM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념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세기 표준항행시스템으로 채택하기로 결의하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FAN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개념이 실용화되고 더 이상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Future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미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개념이 아니기 때문에 최근에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FAN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란 용어는 사라지고 같은 개념으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CNS/ATM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법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감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교통관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란 용어로 통일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0006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교통혼잡지역에서의 문제점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교통혼잡지역의 항공로 및 터미날등 대부분의 지역은 항공교통량의 급증에 의한 공역의 복잡화와 더불어 근본적으로 해결이 곤란한 많은 문제점을 가지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러한 문제점은 현 시설의 수요능력부족과 효율적인 공역설정 및 관리의 부적정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설운용상의 기술활용 능력 부족등이며 이를 요약하여 나열하면 다음과 같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1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교통관제시스템 수용능력 부족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현재 교통혼잡공역내 공항을 이용하는 항공기들의 대부분이 정시성이 없으며 지연사례가 반복되고 있는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러한 문제점들은 다른 외부적인 요인들도 있겠지만 항공교통관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ATC : Air Traffic Control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스템 및 공항의 수용 능력부족으로 인한 혼잡이 발생됨으로서 나타나는 현상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2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사 및 이용자의 비용증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기의 지연은 항공사뿐만 아니라 항공기 이용자의 측면에서도 매우 큰 불이익을 가져오는데 비용측면에서의 문제점을 살펴보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①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연에 따른 비용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의 지연은 항공사의 추가운용비용을 부담케 하는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 연료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직원들의 급료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유지관리비용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이 추가로 발생되며 항공기의 연착에 따른 승 객의 소비시간에 대해서도 일부 경제학자들은 당연히 대가를 지불해야 한다고 주장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②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비효율적인 항로 및 운항경로설정으로 야기되는 비용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최적의 운항경로란 최종목적지를 향하여 최단거리로 상승하고 순항고도를 유지한 후 최단거리로 착륙하는 형태를 말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러나 실제의 운항상황은 상승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하강 및 수평비행자세를 적절히 유지하지 못하여 연료가 많이 소모되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비경제적으로 설정된 항로에 의해 항공기 운항시간 및 운항경로가 연장됨으로서 추가비용이 지출되게 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③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국가경제에 미치는 영향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 운송시스템이 부적절한 구조로 운영된다면 한 국가의 생산성과 경쟁력을 떨어트리게 되며 국가경제구조에 영향을 미치게 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 점은 곧 이용승객으로 하여금 불편한 시간과 상황을 감수케 할 뿐 아니라 불필요한 추가비용이 지출되는데 이를 국가경제에 미치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차적인 효과라 일컬어지며 이로 인 하여 해당국가는 막대한 경제적인 손실을 입게 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3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공역구성상의 문제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현재의 공역구조는 공역설정 및 관리가 적정치 못하여 효율적인 공역의 활용이 이루어지지 못하고 있는 실정이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국경선에 의한 인위적인 공역분할과 수직 분리층에만 의존함으로서 제약을 받고 있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아직까지 대부분의 지역에서 지역 항법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RNAV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념이 도입되지 못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4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운영절차상의 문제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①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비효율적인 운영절차가 신속한 항공교통처리를 저해하고 있는데 가장 큰 원인은 새로운 기술에 보조를 맞추어 현대화된 운영절차를 적기에 마련하지 못하고 있는 현실 때문이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최소한의 항공교통관제기관이 개입되어 항공기에 적합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,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차원의 비행정보를 동적으로 제공할 수 있어야 하는데 복잡한 관제절차가 이를 저해하고 있는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②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 항공기와 지상간의 운영요소들간에 충분한 호환성이 유지되지 못하고 있는 실정인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는 지상시스템과 운항관리시스템간에 효율적인 협력관계가 이루어지지 못하고 있기 때문이며 더구나 개선된 접근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출발방식인 우회접근 절차나 근접평행 활주로상에서의 독자적인 계기비행규칙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이 활용되지 않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5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설운용에 따른 기술상 문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①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현재의 기술개발수준은 아직도 충분치 못하며 각 분야에서 기존의 기술도 제대로 활용되지 못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교통관리시스템에 대한 자동화의 빈약성은 현재 기술상의 잇점을 충분히 활용하지 못하고 있는 한 예이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 시스템간의 공대지 데이터 정보교환시 상호 호환성의 부족으로 최첨단의 항공기 탑재장비와 유기적인 관계를 유지하지 못하고 있는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②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 각국들은 각종 시스템간의 전 세계적인 상호호환성을 유지시키기 위한 노력 대신 하드웨어나 소프트웨어적으로 자신들의 문제점들만을 독자적으로 해결하려 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러나 이러한 상황에서의 운용결과는 관제사와 조종사의 업무부담을 가중시킬 뿐만 아니라 항공기간의 분리간격이 완화되지 못하고 이로 인한 수용능력 결핍만을 초래할 뿐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0006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대양지역에서의 문제점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대양지역은 현재의 항공통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항행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감시 시스템들이 가시거리권내에서만 이용이 가능하다는 단점 때문에 항공기의 안전운항에 가장 제약을 많이 받고 있는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 이러한 현행 시설들의 문제점들은 항공교통관리 업무상에 커다란 제한요건으로 궁극적으로는 항공기 안전운항에 불리한 조건을 제공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1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통신시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Communications) </w:t>
                    <w:br/>
                    <w:t>V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음성통신은 전파특성상 가시거리권내에서만 이용이 가능하기 때문에 대양지역에서의 공대지 통신수단은 주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신에 의존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신 시 전파특성으로 야기되는 혼신과 잡음은 항공기 안전운항상에 저해요인이 되고 있으며 디지털화된 공대지시스템의 상호 호환성 부족으로 현대화된 자동시스템을 운용하는데 주요 장애요소가 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2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항행시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Navigation)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가 대양지역을 운항할시에 해안지역이나 섬지역에 설치된 단거리용 항행시설들을 이용할 수 있지만 이 시설들의 유효통달거리는 전파의 특성상 제한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그러므로 대서양 등을 횡단하는 항공기들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IN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의 관성항법장치에 의존하여 비행할 수 밖에 없는 실정이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최소항행실행기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MNPS)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공역내에서는 운항중인 항공기가 최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60NM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수평분리기준을 준수하고 있는지의 여부만을 계속 모니터하고 있는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3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감시시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Surveillance)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감시분야에서는 전파특성상 레이더시설의 통달거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탐지범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가 문제가 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V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대와 같이 가시거리권내에서만 이용할 수 있는 제약요건 때문에 대양지역을 횡단하는 항공기를 감시하기가 곤란하여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0∼4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분 간격으로 조종사에 의한 위치보고로 운항상태를 감시하고 있는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따라서 이러한 문제점들로 인하여 대양지역등에서는 항공기간의 분리기준을 줄이지 못하고 있는 실정이며 항공교통관제업무의 효율을 떨어뜨리는 저해요인이 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0006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대륙공역에서의 문제점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세계 여러곳에는 항공통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행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감시시설 등을 설치하기 곤란한 지역들이 산재되어 있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현재의 시설로서는 항공기의 항행안전을 위한 시설을 확보하기가 어려운 시점에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따라서 이들 지역에서의 문제점들을 살펴보면 다음과 같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1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실행상의 문제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상적으로 실행상의 문제점들은 장비를 설치하기 위한 설치장소선정의 어려움과 항공기의 안전운항을 위해서는 많은 시설들이 지상에 구축되어야 하는데 이에 따르는 기술적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경제적인 어려움들이 산재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예를 들어 산악지역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VO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장비를 설치하기 위한 장소 선정시 장소선정에 대한 어려움과 장비설치에 따르는 토목공사등 막대한 예산이 투입되고 있는 실정이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형여건등으로 인하여 만족할 만한 신호패턴을 얻지 못하고 있는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2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장비운영상의 문제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산악지역 및 산림지역에 장비를 설치하여 운용할 때 장비의 동작상태에 영향을 주는 여러 가지 요인인 습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온도 등의 변화와 홍수와 같은 자연조건에 대한 영향을 최소화하기 위하여 막대한 경비가 추가로 소요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 원격지에 장비를 설치하여 운용함으로 인하여 유지보수요원에 대한 근무여건의 열악한 환경을 개선하기 어렵고 원격조정에 의한 장비의 무인화 운영시에도 장비장애시 기술자를 원격지까지 특별 수송해야 하는 문제점을 가지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3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교통관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ATM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문제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에서 열거한 지역에서의 주요 문제점은 충분한 항공항행시설 및 통신시설을 확보하기 어렵다는 점이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제한된 수의 항공항행시설들이 기존의 도시나 공항근처에 설치되고 있을 뿐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또한 원거리 직항로를 이용하고자 할 경 우 조종사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IN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법을 이용하고 있지만 항공기의 위치를 보고할 때에는 주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신에 의존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일반적으로 감시시설은 대도시 인접지역의 터미날공역에 이용되고 있기 때문에 실제 항로상에는 이용되지 않으므로 항공기간의 간격유지는 표준분리 절차를 적용하고 있으며 도심지역 및 중소지방의 작은 비행장들은 경제적인 이유로 계기운항 절차에 필요한 장비들을 운용하고 있지 않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따라서 이들 지역에서의 항공기 관제방식은 주로 음성통신 및 전화 등의 유선망에 의해 수행되기 때문에 항공교통업무의 신뢰성이 부족하며 관련 관제업무기관과의 관제이양절차가 부적합하기 때문에 항공기의 안전을 위협하는 요소가 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  <w:vAlign w:val="center"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항공통신분야 입문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통신은 원래 관제사가 활주로에서 조종사에게 착륙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선회 및 이륙을 통보하기 위해 주간에는 깃발을 흔들고 야간에는 불빛을 사용하던 데에서 기인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처음에는 항법보조용으로 사용되었을 뿐 전기적인 방법을 통한 통신으로는 전혀 사용되지 않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통 조종사는 한 공항에서 다른 공항으로 비행하는 지침서로 도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철도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급수탑 등 사전에 알려진 지상 표시를 이용하여 비행하여야만 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교통관제사와 조종사 사이의 유일한 통신은 조종사에게 주어지는 기상정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동일 항로상의 다른 비행기의 비행현황안내 및 기타 필요한 지침을 주는 것과 같이 비행 직전에 이루어졌던 항공기상 상태변화를 전달하는데 주력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192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 중반에 소위 라디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radio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라고 하는 신 기술이 항공기로 하여금 가시거리가 제한될 때에도 신호를 따라 안전한 항법을 할 수 있는 빔 시스템의 사용가능성을 만들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조종사와 관제사 사이의 통신은 첫 번째로 라디오 장비를 구축한 항공교통 관제사 사이의 통신은 첫 번째로 라디오 장비를 구축한 관제탑이 계기비행을 관제할 목적으로 클리브랜드 오하이오에 설치 운용을 개시하였을 때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 초부터 시작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표적인 예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2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는 단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항공용 지상 통신소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의 항공기만이 미국 무선위원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FRC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부터 무선 허가를 득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193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에 항로교통관제소가 관할 공항영역에서 비행상태를 모니터하기 위해 설립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록 이러한 새로운 설립의 목적이 항로상에서의 계기비행을 제어하고 분쟁을 해소하기 위해서였다고 하더라도 항로관제사는 관제탑의 하는 것과 같이 조종사와 직접 통신을 할 수는 없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신에 그들은 항공사의 운항사를 통해 조종사에게 정보와 지시를 전달하는데 그쳤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각 관제소의 장비를 표준화하는 것은 민항공국이 설치된 후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3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에야 가능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세계대전을 통해 수많은 기술이 정상적인 운용에 도입되었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기간 동안에 항로관제소와 조종사간의 직접 라디오 통신이 이루어졌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의 성능이 극적으로 개선되어 기상 상태가 악화된 상황하에서도 더 많은 비행운용이 요구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  <w:t>196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대 초에 조종사를 위해서 괄목할 만한 자동화 지원 시스템의 개발이 오늘날의 항공교통관제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시작을 알렸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관제는 항공교통관제업무를 위해 조종사로 하여금 시설 이내에서와 시설 상호간에 있는 다른 관제사와의 통신을 하게 하는 관제사의 능력을 확대시켰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렇게 자동화된 통신장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HF, 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U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라디오로 대표되며 이들에는 관제탑과 항로교통관제를 위한 통합음성교환장비도 포함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기술은 계속 오늘날의 국가 항로시스템 설계에서 주요 원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6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에 들어와서 항공 수요의 급격한 증가와 기술의 발전으로 통신의 양이 급격히 증가하여 음성통신만으로는 운항정보전달에 한계가 있음을 알고 새로운 방법의 통신개념 구축에 힘쓰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리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6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도에 미국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CA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기본 개념이 수립되었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7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부터 구축되기 시작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후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7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피드먼트사와 아메리칸 항공사 항공기에 장착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7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까지 비행시험을 실시하여 상용화함으로써 새로운 개념의 항공통신이 정착되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현재의 시설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의 항공수요를 충족하기에는 곤란한 실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리하여 국제민간항공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CAO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인공위성을 기반으로 하는 새로운 개념의 미래항행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FAN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개발할 특별위원회를 구성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대 중반부터 점진적으로 도입 운용하기 위한 통합발전계획을 수립하여 추진 중에 있으며 새로운 정보제공 수단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인공위성을 이용한 새로운 공대지 데이터링크를 확보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 국제민간항공기구는 특별위원회의 보고서에 따라 공대지 데이터링크 및 인공위성을 이용하기 위한 국제표준기술기준 제정작업에 착수하여 일부 시설을 제외하고는 완성단계에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  <w:vAlign w:val="center"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항공항법분야 입문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금까지 항법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의 전파를 이용한 전파항법으로 지상에 고정된 지상국을 설치하여 이 지상국으로부터 신호나 전파의 도달시간을 측정하여 이미 알고 있는 이 지점에 대한 항공기의 상대적 위치를 산출하여 항행정보로 이용하는 항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지상국에 의존하는 전파항법은 주로 지상시설의 설치가 용이한 인구밀집지역에서 사용되어 왔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 지구상에는 대양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막 등 지상시설의 설치가 곤란한 지역이 설치할 수 있는 영역보다 더 넓어 이러한 시스템의 가용범위와 정밀도 측면에서 제한을 받아왔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지상시설의 설치를 확대하기 위하여 여러 가지 방법을 이용한 다양한 종류의 항행시스템이 개발되어 왔으며 지구상에 있는 광범위한 지역을 커버하기 위하여 노력하여 왔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세계적인 범위를 항행서비스 영역으로 생각할 때는 아직도 기존 시스템으로는 한계가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므로 기존의 지상에서 발사하는 전파를 이용한 전파항법은 전세계를 운용범위로 하는 항공분야에서는 완전한 시스템을 제공한다고 할 수 없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에 따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전 비행과정을 항행서비스 제공범위 영역으로 확보하기 위하여 여러 가지 종류의 시스템을 개발 운영하였으나 이는 항공기에 탑재되는 장비의 숫자를 증가시키는 결과를 초래하였으며 정밀도 측면에서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세기를 대비하기 위하여는 불충분한 실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인공위성을 기본으로 하는 항행시스템이 전세계를 담당할 수 있는 운용범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확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탑재된 장비의 수 등에서 기존의 지상국을 기준으로 하는 전파항법시스템이 내포하는 여러 가지 제한점을 해결하는 유일한 방법으로 대두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을 이용한 항법은 항공상의 비행은 물론 비정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밀접근에 이르는 전 비행단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프로파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커버하면서 위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경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고도 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원의 정확한 위치 정보는 물론이고 정확한 시간 정보를 제공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잠재력 덕분에 위성을 이용한 항행시스템이 민간항공용으로 더욱 확대되기에 이르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민간항공분야에서 전세계를 운용범위로 하는 항행성능을 제공하는 현재의 위성항행시스템은 크게 미국이 개발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러시아가 개발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들은 공히 군사용으로 해당국가에서 군사 목적으로 개발되었으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8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소련에 의한 대한항공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KE 007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의 격추 사건을 계기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레이건 대통령이 군사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민간항공용으로 사용할 수 있게 공식으로 선언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CAO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항공항행회의에서 미국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을 배치가 완료되는 시점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러시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을 시스템의 배치가 완료되는 시점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간 무상사용을 발표한 바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국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을 배치완료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부터 대양지역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단독 항법시설로 사용가능함을 정식 승인하였고 민간항공용 항법위성으로 이용할 수 있도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정식으로 제의하였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CAO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사회는 미국의 제의를 공식적으로 수락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부터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의 고의잡음신호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신호를 제거함으로서 정확도에 대한 신뢰가 높아졌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는 유럽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러시아등의 항법용 위성에 대응하기 위한 미국의 전략으로 추측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러시아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의 위성을 배치완료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부터 정상적으로 가동시키고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199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민간항공용 항법위성으로 이용할 수 있도록 서비스를 제공하겠다는 러시아의 제의를 받아들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제공하는 항법의 오차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00~500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내이므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승인한 항공기 탑재장비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SO-129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규격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신기만 장착하면 대양지역에서는 주 항법수단으로 이용할 수 있고 대륙지역 항로상이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터미널지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정밀접근용으로는 기존항법장비의 예비항법수단으로 이용하는데는 지장이 없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 각 비행단계별로 필요한 신호오차 한계를 줄이고 인공위성 장애시 이용자에게 경고기능을 주기 위해서는 지상 또는 항공기에 일정시설을 필요로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를 위한 시설중 항공기의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AIM(Receiver Autonomous Integrity Monitoring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능을 보유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신기를 통하여 위성의 보전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확성을 보장하는 방법이며 항공기 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착륙을 지원하기 위한 지상시설로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(Local Area Augmentation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(Wide Area Augme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ation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RAI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능을 보유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수신기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국가공역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NA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항법시설 보조수단으로 승인을 하였고 대양지역과 원격지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터미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비정밀접근용으로 이용하기 위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SO-C129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술기준을 개발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현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AI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능은 완벽하게 단독 항법수단으로 이용이 곤란하기 때문에 당분간 대양지역을 제외한 항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터미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정밀접근 등에 기존의 항법시설 보조용으로 이용할 계획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는 항공기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AI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성능을 충분히 발휘하기 위해서는 최소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위성을 수신할 수 있어야 하지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 위성 모두를 관측하기 어려울 경우를 대비하여 기존의 지상항법시설과 항공기 탑재장비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신기를 대신하여 보전성을 제공해 주어야 하기 때문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부터 기존의 계기착륙시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LS)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마이크로파착륙시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ML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전환하여 운용할 계획을 수립하였으나 위성을 이용하여 보다 경제적이고 정밀한 새로운 기술개발이 급진전됨에 따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 몬트리올에서 특별통신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영회의를 개최하여 기존의 계기착륙시설은 경제성이 있는 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까지 계속 사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파혼신 등으로 기존의 계기착륙시설을 운용하기 곤란한 지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유럽지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전환 운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이용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-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을 계속 연구 개발하여 빠른 시기 내에 실용화 추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LS, MLS, 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을 동시에 수신할 수 있는 다중수신기 장착을 권고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유럽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L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주파수 혼신의 심각성을 감안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실용화되기 이전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전환하여 운용할 계획이며 미국을 비롯한 나머지 국가들은 가능한 한 경제성이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전환하여 운용하려는 움직임을 보이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존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활주로 방향별로 장비들을 설치해야 하고 일정한 구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20N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내에서 항공기의 단일 비행경로만을 구성할 수 있으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기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다 가격이 저렴하고 선회착륙경로를 설정할 수 있지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한 공항내 복수활주로 상에서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의 장비만 설치하면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신호통달범위가 대략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N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제한되어 있어 일정 국가내의 모든 공항과 항로를 비행하는 항공기에 정밀접근정보와 공항접근 및 항로정보를 제공하기 위해서는 많은 지점에 각 용도에 맞는 시설들을 설치해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이러한 문제점에 착안하여 일정규모의 시설을 구축하고 통신위성을 이용하여 광범위한 지역까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준하는 정밀접근정보와 공항접근 및 항로정보를 제공할 수 있도록 하는 보정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구축을 위해 막대한 예산을 투자하여 사업을 추진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유럽의 경우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GNO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라고 하는 광역오차보정시스템을 유럽 전지역에 구축하기 위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부터 연구개발 사업을 추진해 오고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199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중반부터 운용개시를 시작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급의 정밀접근과 공항접근 및 항로정보제공시설로 이용 가능토록 할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본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부터 연구개발에 착수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 운용개시를 목표로 사업을 추진중이며 캐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호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중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인도등도 비슷한 시기에 운용개시할 계획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  <w:vAlign w:val="center"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항공감시분야 입문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행감시란 항공교통 관제사에게 항공기의 위치를 알려주는 기능으로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현재 다음 세 가지 방법 하나로 운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가 음성으로 항공교통관제소에 항공기의 위치와 고도를 규칙적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으로 보고하는 방법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감시레이더를 이용하는 것으로서 지상에 있는 회전 안테나가 전파를 발사하면 이 전파는 항공기의 동체에 반사되어 돌아오고 이 신호를 이용해 항공기의 위치를 관제소에서 파악하는 방법 그리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SSR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이용하는 방법으로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S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전파를 발사하면 항공기에 장착되어 있는 트랜스폰더가 이 전파를 받고 다른 주파수로 항공기의 식별코드와 고도정보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S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응답하는 방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현재의 감시분야는 레이다 통달거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N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문제가 되어 대양지역을 횡단하는 항공기를 감시하기가 곤란하며 일정한 간격으로 조종사에 의한 음성위치보고로 운항상태를 감시하고 있는 실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 이러한 문제점들로 인하여 동 지역이 항공교통관제업무의 효율을 떨어뜨리고 항공기간 분리기준을 감소시키는데 저해요인이 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앞으로는 컴퓨터와 데이터링크 기술의 발달로 조종사에 의한 위치보고 자동화가 가능하게 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법을 이용하면 레이더의 필요성을 감소시키고 항행중인 항공기뿐만 아니라 공항 내의 항공기를 포함하여 그 가시범위의 양과 질을 증가시킴과 동시에 전체적으로 감시시스템의 비용을 줄일 수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여기에다 항공기의 자기위치에 대한 자동 방송은 적절한 간격으로 주위의 항공기에 대한 교통정보를 알 수 있게 해주므로 각 항공기는 모든 다른 항공기의 위치에 대한 정보를 얻게 되어 안전성이 증대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교통량의 급속한 증가로 세계 각국의 터미널 공역은 포화상태에 이르고 있으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도 교통이 혼잡한 주요 공항이나 공역 주변에 밀집 운용되고 있어 레이더간의 신호간섭을 발생시키는 현상이 나타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러한 문제점의 해결방안으로 지상과 항공기간의 일대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ode 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링크를 연결시킴으로써 혼신문제의 해결과 항공기 감시능력을 대폭 개선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조종사와 관제사간의 통신상의 업무부담도 항공교통관제 정보와 기상정보 등의 제공능력을 갖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ode 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방식의 데이터링크 기능을 이용하면 상당히 감소시킬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Mode 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레이더의 표준기술기준과 장비의 개발이 완료되어 미국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말까지 미국 전역의 공항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4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ode 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레이더를 설치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19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ode 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데이터링크를 주 통신수단으로 이용할 계획이며 유럽내의 국가들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이후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ode 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레이더를 운용할 계획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현재 대양지역과 같이 레이더 탐지범위를 벗어나 비행하는 항공기는 항공기의 안전을 유지하기 위하여 일정한 항로를 구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경유지점과 보고지점을 지정 비행하도록 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러한 비행방법에 있어서 항공기의 상황을 파악하는 방법으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통신에 의존하고 있으나 전파의 페이딩 현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주야간 교신상태의 변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잡음 발생 등으로 항공기와 지상관제기관간에 원만한 항공교통관제가 이루어지지 못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관제기관에서 지정된 시간마다 보고 받는 항공기의 통과지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의 비행상태 등을 수동으로 기록 유지하면서 항공기의 비행상황을 파악하고 있어 지정된 항로의 이탈이나 항공기간의 충돌 위험성 등을 사전에 감지하기가 곤란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한 항공사는 관제기관이 항로이탈이나 항공기간의 충돌위험에 대한 안전을 확보하기 위해 수립한 비행절차와 항공기간의 분리기준 때문에 비행시간이 길어지게 되어 운영비용을 추가로 부담하는 결과를 가져오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 이보다 더 큰 문제점은 급속하게 증가하는 항공교통량을 감당하기가 어렵고 안전확보가 곤란하다는 점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문제점을 해소하기 위하여 개발된 시스템이 인공위성과 데이터 통신기술을 이용하여 전세계를 운항하는 항공기를 실시간으로 파악할 수 있도록 하는 항공기 감시시스템인 자동항행감시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D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개발되어 실용화 단계에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800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7875"/>
            </w:tblGrid>
            <w:tr>
              <w:trPr>
                <w:trHeight w:val="6000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4F4F4" w:val="clear"/>
                        <w:vAlign w:val="center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5880"/>
                          <w:gridCol w:w="1395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shd w:fill="E5500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항공 데이터링크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85825" cy="238125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1" t="-151" r="-4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용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HF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통신은 음성통신의 품질이 양호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VHF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신대의 전파의 단점인 가시거리의 사용제한으로 근거리 통신이 불가능한 통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즉 항공기가 대양 상공이나 지상 설비의 설치가 불가능한 사막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정글 등에 존재할 때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과의 통신에 이용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HF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통신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대의 전파의 특성으로 야기되는 혼신과 잡음이 존재하나 지금까지 유일한 대양상의 장거리 통신수단이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러나 주파수대의 전파특성상 그 신뢰성이 매우 낮은 실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 통신은 항공기가 비행 중에 지상과의 교신을 효과적으로 안전하게 수행하기 위하여 필요한 상호지원하에서 통신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일반적으로 각 비행정보구역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FIR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 하나씩의 항공통신국이 존재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그러므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를 이용한 항공통신망은 여러 개의 항공통신국으로 이루어지며 이러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이용한 통신방식은 인공위성을 이용한 통신이 확대될 때 서서히 사라질 것이나 인공위성의 통달거리밖에 있는 양 극지방에서는 계속 사용될 전망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초단파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VHF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전파를 사용하는 항공이동 무선통신은 항공교통관제 무선통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운항관리통신 등에 사용되며 중요한 통신으로서의 역할을 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V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대의 전파통달은 직접파에 의한 가시거리내의 전달이기에 통달거리는 비행고도에 따라 정해지며 대행기의 경우 약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400Km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것으로는 통달거리가 불충분하며 대류권 산란전달을 이용한 대전력의 거리연장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V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국이 있으며 대부분 특정방향으로 지향시키며 통달거리는 대략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600Km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정도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주파수 간격은 항공기가 증가함에 따라 통신량이 비약적으로 증가하는 것에 대비하기 위해 채널 수를 확보하기 위해서 단계적으로 좁혀왔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현재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5KHz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따라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18.000MHz ~ 136.975MHz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에서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76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밖에 없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장래에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2.5KHz(152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채널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되리라 예상되나 현재 추진하는 데이터링크가 실용화되면 전파의 이용효율이 향상되고 더불어 위성통신이 실현된다면 당분간 현재의 주파수 간격은 그대로 유지될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MODE-S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통신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 xml:space="preserve">모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  <w:u w:val="single"/>
              </w:rPr>
              <w:t xml:space="preserve">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 xml:space="preserve">데이터통신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>차감시 레이더가 항공기와 감시시스템을 위한 정보를 교환할 때 부수적으로 관제 이외의 정보를 첨부하여 교환하는 통신방식으로 현재 개발되고 있는 중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 국내에는 존재하지 않으나 미국의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부터 설치가 시작되었으며 유럽과 일본에서도 설치를 추진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모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데이터통신의 특징으로는 지대공의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4Mbps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공대지인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Mb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속도를 제공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관제성능을 제외한 이용자 측면에서의 통신속도는 초당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80~120K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트로 오차보정 정보의 송신에는 충분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모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링크도 항공종합통신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T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하부구조로 이용될 전망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통신망은 모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레이더가 설치된 후에 레이더의 통달거리 내에 있는 항공기만이 사용 가능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</w:t>
              <w:br/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세부적인 내용은 항공감시분야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'MODE-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레이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언급되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항공이동위성통신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>항공이동위성통신서비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  <w:u w:val="single"/>
              </w:rPr>
              <w:t xml:space="preserve">(AMSS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>시스템은 항공기의 하부시스템과 지상의 하부시스템간을 정지 궤도상의 인공위성과 지상국을 이용하여 직접 연결하는 세계적인 통신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시스템은 항공기에 탑재한 최종 이용자와 지상에 본부를 둔 최종 이용자 사이를 데이터 및 음성통신으로 지원하는 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의 최종 이용자는 항공기에 탑승한 승객은 물론이고 항공기의 탑재시스템이 포함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의 최종 이용자의 대표적인 예는 항로관제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를 운용하는 항공사 및 기타 공중통신망 가입자 등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AM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능에 의해 서비스될 수 있는 통신은 크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지로 나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들은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>항공교통서비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  <w:u w:val="single"/>
              </w:rPr>
              <w:t xml:space="preserve">(ATS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>항공운항관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  <w:u w:val="single"/>
              </w:rPr>
              <w:t xml:space="preserve">(AOC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>항공업무통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  <w:u w:val="single"/>
              </w:rPr>
              <w:t xml:space="preserve">(AAC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  <w:u w:val="single"/>
              </w:rPr>
              <w:t>및 항공여객통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  <w:u w:val="single"/>
              </w:rPr>
              <w:t>(APC)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항공이동위성통신서비스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(AMSS)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 xml:space="preserve">의 장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음성 및 데이터를 포함하는 양질의 양방향 통신을 제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어떠한 고도든 서비스영역내에서 비행하는 항공기를 위한 통신을 제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기중 및 전리층에서의 전자파에 의한 영향을 받지 않는 통신을 제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에서 지향성 안테나를 이용한 지구 표면의 특정된 지역을 커버하기 위한 통신을 제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항공이동위성통신서비스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(AMSS)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 xml:space="preserve">의 단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지궤도위성으로 커버되지 않는 극지방을 커버하기 위해 특별한 궤도를 갖는 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위성이 필요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의 기술로는 대륙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통신장비보다 더 복잡하고 고가의 항공 기지구국 장비가 요구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지구국과 위성사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과 지상지구국사이의 신호의 편파는 신호가 전리층을 통해 전파될 때 회전하게 되어 항공기지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지구국을 위해 상대적으로 복잡한 원형편파의 사용이 요구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터미널 영역에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부 위성을 이용한 통신은 항공사에 의해 사용될 지도 모르나 대부분의 항공기는 비용이 저렴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용이 지속될 것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항공이동위성통신서비스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(AMSS)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 xml:space="preserve">의 응용분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이동위성통신서비스 시스템을 위한 여러 가지 응용의 잠재성은 대단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 여기에 필요한 과다비용 관계로 사용자에게 이용의 한계를 줄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이동위성통신서비스 시스템의 응용분야는 크게 항공교통서비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TS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운항관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OC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업무통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AC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및 항공여객통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PC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으로 구분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여기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O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항공기 안전운항에 직접관계되는 통신으로 많은 비중을 차지하나 신중한 검토를 필요로 하는 안전서비스 분야이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A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P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안전운항과는 무관한 비안전서비스 분야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AT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O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기존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이용한 항공교통관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T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포함되었으나 비안전서비스분야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P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A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범용으로는 거의 포함되지 않았던 새로운 서비스로 인공위성을 이용한 통신서비스의 발달로 통신이 가능하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 xml:space="preserve">인공위성 데이터통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이동통신용 인공위성은 일반적으로 우리가 가정이나 사무실에서 국제음성통신을 이용할 때 사용되는 인공위성과 유사한 인공위성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여기서 유사라는 용어는 기본적으로 제공하는 기능은 동일하나 사용하는 주파수가 다르기 때문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반적인 고정통신망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, Ku, K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밴드의 주파수를 이용하나 이동통신용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밴드의 주파수를 이용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동통신을 위해서는 적절한 보조능력을 가지면서 항공통신의 최대 목표인 전세계를 커버하기 위해 최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의 위성이 필요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들 위성은 지구정지궤도를 이용하여 지구 적도면 상공에 존재하므로 지구와 동일 주기로 회전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므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궤도에 위치한 위성은 지구와 같은 속도로 회전하고 있으므로 지구에서 위성을 보면 적도 상공에 정지하고 있는 것으로 보여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에 장착된 안테나는 위성으로부터 보이는 지구 전역 혹은 필요에 따라서 일부분 영역으로만 전파를 발사할 수 있게 조정되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몇 개의 인공위성으로 극지방을 제외한 전체 지구를 커버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 세계에 통신서비스를 제공하기 위한 위성은 경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도 간격으로 배치된 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의 위성이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위성은 지구전역을 커버할 수 잇는 안테나를 갖추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통신량이 폭주하는 대서양에는 두 대의 위성이 배치되어 전 세계적으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가 운용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인공위성 중계에 의한 데이터 통신망은 정보전달 특성상 동보성과 광역성을 가지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광역을 커버하기 위하여 인공위성의 중계방식도입은 필수적이며 인공위성을 이용한 데이터링크는 국제해사기구가 운용 중에 있는 데이터링크를 이용함으로써 수행되어질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용효과 측면에서는 앞서 기술된 통신방식보다 덜 경제적이어서 대양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막 등 꼭 필요한 지역에서만 사용될 예정이다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항공종합통신망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현재는 주로 공대지 음성통신으로 항공교통관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T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수행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통신방법은 통달거리가 짧고 전파의 질이 떨어지는 등의 문제점이 있고 조종사와 관제사간의 언어장벽에 대한 문제는 물론 컴퓨터의 데이터베이스를 이용하지 못하는 결점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대양지역과 원격지항행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사용하는 장거리통신에 의존하고 있는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통신은 신뢰성이 없고 위성항행시스템 특별위원회에서 추진하고 있는 인공위성을 이용한 통신방식이 도입되면 위도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7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도 이상인 극지방을 제외하고는 더 이상 사용되지 않을 전망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앞으로는 공지통신에 사용하고 있는 음성통신은 데이터통신으로 대체될 것이며 특별한 경우나 비상사태 시에만 사용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 탑재장비와 지상장비의 성능은 가능한 한 직선항로를 제공하고 공역이용을 극대화시킬 수 있도록 조합되어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에 탑재되고 있는 운항관리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FMS : Flight Management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생성되는 정보들을 항공교통관제에 활용해야 될 필요성이 증대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 운항감시 및 식별부호 등을 제공하는 이차감시레이더가 항공교통관제분야에 간단한 공지데이터통신의 역할을 수행하고 있으나 정보량은 극히 제한적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 이러한 문제점들은 공중과 지상간의 모든 통신을 국제적으로 표준화된 통신망으로 구축함으로서 해결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행시스템에서 항공통신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TN : Aeronautical Telecommunication Network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개념은 이차감시레이더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ODE-S, V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링크 및 항공이동위성서비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MSS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와 같이 서로 다른 공중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간의 데이터를 상호 공유할 수 있도록 하기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CAO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및 일부 선진국가에서 개발 중에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패킷 데이터서비스를 위한 항공이동위성서비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M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항공통신망 중의 한 부분통신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Subnetwork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으로 간주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 항공통신망이란 공중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 그리고 지상의 부분통신망끼리 접속을 확립하여 서로 다른 개별적인 모든 항공통신망을 하나로 통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연결하려는 개념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서로 다른 기기끼리 상호운용이 되려면 시스템의 통신망측면에서는 응용환경에 무관하여야 하며 하드웨어는 여러 가지 서로 다른 공중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링크에 의해서 분할될 수 있어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통신망은 지상컴퓨터 또는 지상컴퓨터끼리 연결되어야 하는데 전 세계적으로 국가나 제작회사에 관계없이 모든 통신망내의 컴퓨터가 국제표준화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SO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개발된 개방형 상호접속방식을 사용하여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통신망은 항공이동위성서비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M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비롯한 위성항행시스템의 대부분의 구축이 이루어지는 시점에서 전체적인 통신망이 완성되기 때문에 대단히 방대하고 장기적인 사업이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 지상에서의 업무용데이터 이용 시에는 컴퓨터 통신망을 통한 전송이 이루어지고 있으므로 점차 확장시켜 나가는 형태로 발전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통신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T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은 위성항행시스템을 구성하는 하드웨어를 통합하여 전체 시스템으로 묶는 소프트웨어 작업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 종단시스템인 항공기 탑재컴퓨터와 지상의 호스트컴퓨터의 구성이 어떻게 되느냐에 따라 그 구성이 크게 달라질 수밖에 없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통신망은 항공이동위성서비스를 비롯한 위성항행시스템의 대부분이 구축되는 시점에서 전체 통신망이 완성되지만 국제민간항공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CAO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권장하고 있는 프로토콜의 방식이 부분적이라도 각각의 단말에는 지장을 초래하지 않으면서 통신망이 이루어지기 때문에 지상에서의 업무용 데이터 이동에는 이미 적용되기 시작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컴퓨터통신망의 개발은 항공통신망이 아니더라도 초기 접속과정과 프로토콜의 표준이 완성되면 일의 절반을 수행한 것이나 다름이 없기 때문에 현재 항공통신망 프로토콜로 추천되고 있는 개방형 상호접속 프로토콜이 점점 구체적인 부분까지 확장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차감시레이더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ODE-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을 이용한 데이터통신을 개발하고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이차감시레이더 개량 및 충돌방지위원회에서 공지데이터 통신시스템에 개방형 상호접속방식을 채택하도록 권고하고 있다 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800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7875"/>
            </w:tblGrid>
            <w:tr>
              <w:trPr>
                <w:trHeight w:val="6000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" cy="95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4F4F4" w:val="clear"/>
                        <w:vAlign w:val="center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5880"/>
                          <w:gridCol w:w="1395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shd w:fill="E5500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GPS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85825" cy="238125"/>
                                    <wp:effectExtent l="0" t="0" r="0" b="0"/>
                                    <wp:docPr id="83" name="Image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41" t="-151" r="-4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270" w:before="0" w:after="24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5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 후반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6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대 초기에 걸쳐 미 해군은 위성에 기초한 두 종류의 측량 및 항행 체계를 마련하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트랜짓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Transit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라고 불리워진 시스템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6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부터 가동되기 시작하였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69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에 일반에게 공개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한편 티메이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Timation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은 위성에 기초한 측량 및 항행체계의 원형으로만 자리잡았을 뿐 실행에 옮겨지지 않았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때를 같이하여 시스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621B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라고 일컬어지는 계획을 미공군에서 착수하였는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7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에 미 국방차관이 해군에서 계획했던 티메이션과 시스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621B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를 통합할 것을 지시하였고 이것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DNSS (Defense Navigation Satellite System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으로 명명되었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후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Navstar (Navigation System with Timing and Ranging) 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발전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항행 개념의 검증을 위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계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7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대에 착수되었는데 최초로 위성이 제작되고 여러 실험이 행해졌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>1977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월 최초로 기능을 수행할 수 있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Navstar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이 발사되었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NTS-2 (Navigation Technology Satellite 2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라고 불리워졌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NTS-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는 단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달 동안만 운용되었으나 위성에 기초한 항해 이론이 타당함을 입증하였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78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월 최초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Block I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이 발사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1979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계로 전체규모의 설계와 검증이 행해졌는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Block I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이 이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 동안 추가로 발사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계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85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말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세대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Block II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이 제작되면서 시작하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신호의 민간수신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8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소련에 의해 대한항공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KAL007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기의 격추 사건을 계기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8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 레이건 대통령이 공식 선언하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>200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일부터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A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신호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고의잡음신호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를 제거함으로서 정확도에 대한 신뢰가 높아졌으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이용한 모든 분야에 많은 변화가 있을 예정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000625" cy="95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☆ 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위치측정 원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는 미국방성에서 자국의 군사목적을 위하여 개발한 것으로 지구상 어디에서나 기후에 영향을 받지 않고 표준 좌표계에서 위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속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간 측정을 가능하게 해주는 인공위성을 이용한 첨단 항법체계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근본적으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는 삼각측량의 원리를 사용하고 있는데 전형적인 삼각측량에서는 알려지지 않은 지점의 위치가 그 점을 제외한 두 각의 크기와 그 사이 변의 길이를 측정함으로 결정되는데 반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서는 알고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싶은 점을 사이에 두고 있는 두변의 길이를 측정함으로 미지의 점의 위치를 결정한다는 것이 고전적인 삼각측량과의 차이점이라 할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인공위성으로부터 수신기까지의 거리는 각 위성에서 발생시키는 부호신호의 발생시점과 수신 시점의 시간 차이를 측정한 다음 여기에 빛의 속도를 곱하여 계산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거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빛의 속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경과시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실제로 위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성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위치를 기준으로 수신기의 위치를 결정하기 위해서는 이 거리 자료 이외에도 위성의 정확한 위치를 알아야 하는데 이 위성의 위치를 계산하는데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으로부터 전송되는 궤도력을 사용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①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부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군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의 위성으로 이루어져 있으며 이 중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가 항법에 사용되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의 위성은 예비위성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주기는 약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1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으로 고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20,183 ∼ 20,187K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며 지구 적도면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도의 각도를 이루고 있으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의 궤도면에 각각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의 위성이 배열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의 궤도는 지구를 커버하는 범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의 수명 등을 고려하여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간 주기궤도로 확정되었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와 같은 위성위치배열은 지구사의 어느 위치에서도 위치결정에 필요한 최소 가시위성 숫자인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의 위성을 항상 관측할 수 있게 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모든 위성은 매우 정확한 원자시계를 갖추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특히 최근까지 쏘아 올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Block II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은 두 개의 세슘 원자시계와 두 개의 루비듐 원자시계를 갖추고 있는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들 시계는 하루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0-13∼10-14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만큼의 오차를 갖고 있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BLOCK IIR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부터는 이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0-14∼10-15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까지 개선하려 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모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에서 발사되는 신호는 반송파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Carrier), PRN(Pseudo-Random Noise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행메시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Navigation Message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 세 가지 종류의 신호로 구성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L1, L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라 불리우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L-band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주파수의 반송파를 이용하여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PRN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와 항행메시지를 수신기로 전달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L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,575.42MHz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L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,227.6MHz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PRN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코드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진화된 코드로 위성마다 고유의 코드가 있어 수신기는 이 코드로 위성을 구별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CDMA)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수신기는 미리 입력된 각 위성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PRN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코드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간으로 발생시킨 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해당하는 위성의 수신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PRN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의 도착시간과 비교하여 두 시각 사이의 시간차를 구해 전파가 위성에서부터 수신기에 도달할 때까지 걸린 시간을 측정하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여기에 광속을 곱하여 위성과 수신기 사이의 의사거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Pseudorange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계산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PRN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에는 두 가지가 있는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그 하나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C/A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Coarse Acquisition Code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다른 하나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Precise Code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민간 사용자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L1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반송파에만 실리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C/A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의 사용만이 가능한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 코드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023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비트로 이루어져 있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 1mse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마다 반복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민간사용자는 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C/A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코드를 이용하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PS(Standard Positioning Service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만을 제공받을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미국 국방성에서는 그들의 국방상 이유로 위성의 시계의 빠르기를 조작하거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위성의 위치정보를 틀리게 함으로써 고의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C/A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코드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A(Selective Availablity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적용하고 있으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 경우 위치결정의 정확도가 상대적으로 낮아진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95%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확률로 약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00m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평면위치오차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고도오차는 평면위치오차의 약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50∼200%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정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. P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는 자격을 갖춘 특정한 사용자만이 사용할 수 있도록 암호화하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암호화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코드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Y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라 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군용으로 쓰이는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 10.23MHz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주파수를 가지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 L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L2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반송파에 동시에 실린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L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L2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두 반송파가 전리층을 통과하는 시간차를 이용하여 전리층 지연시간을 계산하여 의사거리를 보다 정확히 계산할 수 있을 뿐만 아니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A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영향을 받지 않으므로 정확도가 매우 높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95%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확률로 약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6m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평면위치오차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행메시지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0b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속도로 전송되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한 프레임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500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로 이루어져 한 프레임의 정보가 전송되는데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초의 시간이 소요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프레임은 모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의 부프레임으로 이루어져 있는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시계 보정 상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궤도상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위치정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상태 등의 정보를 포함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599940" cy="226568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9940" cy="226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②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국부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국은 하나의 주 제어국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Master Control Station), 5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의 감시국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Monitor Station)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그리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Uplink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안테나로 구성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주제어국은 콜로라도 스프링의 팔콘 공군기지에 위치해 있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감시국들은 전세계에 나뉘어져 배치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Uplink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안테나는 적도면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을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따라 일정한 간격으로 위치하고 있으며 유사시 주제어국을 대신할 수 있는 두 개의 예비 주제어국이 있는데 하나는 캘리포니아 써니베일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다른 하나는 메릴랜드의 락빌에 위치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무인으로 운영되는 감시국들은 주어진 시간에 관측할 수 있는 모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의 신호를 추적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신호를 저장한 다음 주제어국으로 전송하게 되는데 이 통신시설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DSCS(Defense Satellite Communication System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라고 부른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렇게 여러 감시국에서 보내온 자료를 주제어국에서 방송궤도력과 위성에 있는 원자시계오차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Clock-bias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를 추정하는데 상용하며 결과를 주기적으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성으로 전송하게 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③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사용자 부문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GP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사용자 부문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수신기와 사용자 단체로 이루어지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수신기는 위성으로부터 수신받은 신호를 처리하여 수신기의 위치와 속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간을 계산하는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 이상 위성의 동시관측을 필요로 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차원 좌표와 시간을 합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의 미지수를 결정해야 하기 때문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GP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수신기는 현재 항행과 위치측량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간보정 등 다양한 분야에 이용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GLONASS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러시아는 적절한 장비를 장착한 사용자들이 정확한 위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속도 및 시간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결정할 수 있는 우주로부터 나온 신호를 제공하기 위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개발 및 구현을 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높은 정확성과 가용성을 제공할 것이며 항법 커버리지는 연속적이고 전세계적이며 모든 기상에서 가능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원 위치와 도 결정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에 의해 송신된 통과시간 측정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신호의 도플러 효과에 기초를 두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완전히 운영될 때 위성부문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의 위성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2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 운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예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구성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,100K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고도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분의 공전주기 궤도를 가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세 개의 궤도면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위성들이 균등간격으로 위치해 있으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4.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도의 경사를 이루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도로 간격으로 떨어져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부문은 위성 감시와 제어 기능을 수행하며 코드화된 위성항법 신호에 변조되어진 항법 데이터를 결정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 지상 부문은 추적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및 감시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주제어국으로 이루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각 감시국으로부터 나온 측정 데이터는 주제어국에서 처리되어지고 업로드국을 거쳐 위성에 적재되어진 항법데이타를 계산하기 위해 사용되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 운영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 시간과 정밀한 위성시계 동기가 요구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필요한 동기를 수행하기 위해 시계정정 파라미터들이 주제어국에 의해 제공되어 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각 위성들로부터 나온 항법 메시지는 위성좌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속도벡터 성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 시간 정정 및 위성상태 정보로 이루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 위치를 얻기 위하여 사용자 수신기는 동시에 또는 순차적으로 적어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위성 신호를 추적하여 위치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지 성분과 시간에 대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동시 방정식을 푼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들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스펙트럼의 두 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-band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부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L1 :1602.5~1615.5MHz, L2 :1246.4 ~ 1256.5Mhz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방송하며 두 개의 이진코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C/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코드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코드 및 데이터 메시지를 가지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주파수 분할 다중방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FDMA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념을 기초로 하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들은 별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-band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채널 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별개의 주파수에서 반송파 신호를 송신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신기는 자체 추적 채널에 별개의 주파수를 할당시킴으로써 모든 보이는 위성들로부터 나온 전체 유입신호를 분리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FDM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사용은 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이 동일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코드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/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코드를 송신하게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/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코드는 단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1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반송파에서만 변조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코드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1, L2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상에 송신되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/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코드로 동작되도록 설계되어진 수신기들은 거리에 대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1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신호만 사용할 수 있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코드 수신기들은 두 주파수에서 거리를 측정하는데 사용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두 주파수의 사용으로 전리층 반사에 대한 정정 수단을 제공하며 민간용으로는 단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/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코드만이 사용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GLONASS P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코드의 주파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.11MHz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/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코드의 주파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0.511MHz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다 열 배가 높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높은 코드 주파수들은 일반적으로 낮은 주파수보다 더 나은 거리 측정 정확도를 제공하기 때문에 정확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95%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성능은 수평 위치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00m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수직 위치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50m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속도에서는 초당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5c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리고 시간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×10-6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초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은 항법 데이터를 초당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트율로 송신하며 항법 데이터 메시지는 위성군의 나머지 위성에 대한 정보와 함께 각 송신 위성의 상태에 대한 정보를 제공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자 견지로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 송신에 있어서 정보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요소는 시계정정 파라미터와 위성 위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궤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계 정정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UTC(SC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관련이 있는 각 위성 시간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 시간간의 차이를 자세한 데이터로 제공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원 위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속도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PE-9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라고 불리우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CEF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구중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구 고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좌표계에서 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분에 대한 가속을 방송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GNSS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7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국은 월남전에서 밀림속에서의 위치파악을 위하여 전파항법의 일종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ORA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사용하였으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파의 왜곡과 야간이나 악천후시 전파수신이 제대로 안되는 어려움을 겪으면서 지상기지국을 이용하지 않는 전파항법의 개발 필요성을 가지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해군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6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RANSI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 개발을 시작하여 고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100K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궤도상공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67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위성을 각각 운용하면서 도플러효과를 이용하는 위치측정으로 위성의 수효가 많지 않아 빨라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간 간격이지만 위성을 이용한 항법의 가능성이 입증되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7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미국방성에서 항법위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개발이 이루어지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초기 개념부터 시작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전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 위성군 운영으로 시스템을 완성한 미국은 군사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국방임무로 쓸 수 있도록 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A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고의 오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가미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은 민간용으로 전세계에 개방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위성의 위치와 항법정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시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리층모델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궤도변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상태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DM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방식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575.42MHz (L1)/1227.60 (L2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반송파로 방송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자부문의 수신기는 위성시계와 동기한 후 전파도달시간으로 위성으로부터의 거리를 구한 다음 삼각법에 의해 수신기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원 위치를 결정하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통해 결정된 위치의 오차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00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도로써 이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SA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리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기권 통과지연오차 및 수신기오차등의 성분이 포함되어 있기 때문으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자들은 이러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오차를 줄여 위치 정밀도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무결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ntegrit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높이기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사용함으로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3∼4c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치오차의 정확도를 실현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※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참고적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A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고의오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신호를 제거하여 운영되고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자부분에서 느낄 수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오차는 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도일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d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정확한 위치를 알고있는 지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지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수신데이타와 이동국 또는 측지점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타를 비교하여 공통되는 오차를 상대적으로 제거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 처리시점에 따라 실시간 무선데이타 전송방식과 데이터저장 후처리방식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후처리방식은 측지 및 지구물리학에서 쓰이고 무선전송방식은 항법에 쓰이고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선박 항행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 이상여부를 판별할 수 있으며 정확도와 신뢰성 향상을 위하여 지구정지궤도 위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NMARSAT, MTSAT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사용하는 광역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WAA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근거리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LAA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사용되고 있으며 이러한 위성을 이용한 육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공분야의 항법시스템을 통칭하여 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으로 정의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 항공국 및 항공분야 종사자들은 기존의 지상의 항법시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LS, VOR, IN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방식의 단점을 극복하기 위한 대안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대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이용하는 항공항법에 관심을 가졌으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강시스템을 이용한 항로항법 및 정밀접근항행에 대한 기술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dGP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수행한 결과 항공항법에 적용 가능성을 확인하고 이를 국제적인 표준으로 채택하고자 노력을 기울이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199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 국제민간항공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CAO) 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항행회의에서 미국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료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러시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료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간 직접 청구하지 않을 것을 선언함으로써 미국과 러시아로부터 제한없는 이용의 보장과 성능의 신뢰성 차원에서 법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제도적 검토를 권고하면서 레이다방식의 기존 지상항행시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VOR, NDB, 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신 위성항법을 이용할 때 전세계적 비용편익효과가 있음을 확인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부터 위성항법을 전세계 표준항법시스템으로 의무화할 것을 의결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1.1.1 ICAO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의 위성항법 의무화일정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4229100" cy="20097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항법시스템 개발의 국제동향을 살펴보면 미국은 초기에 국방상의 목적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개발하였으나 이후 민간분야의 개방과 더불어 국가이익의 증대를 확인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세계표준으로 확정하기 위한 범국가적인 활동을 전개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캐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멕시코를 포함하는 북미전역 및 남미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급의 항공용 정밀접근 최저성능을 유지하며 육해상에서도 사용하고자 광역보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WAA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개발하여 시험중에 있으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서 만족시키지 못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I, I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급의 정밀접근착륙을 위하여 지역보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LAA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개발하고 향후 상업용으로 사용할 수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5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반송파 추가계획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용확대를 추진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러시아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현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 위성이 운영중이나 연차적으로 증가될 것이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유사하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궤도면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신호 구별방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반송파 주파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표준시간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좌표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궤도표현방식이 다르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8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위성발사를 처음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도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 위성군을 갖추었으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후속발사의 지연으로 현재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군의 약 반수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가 운용되고 있어 불완전한 구성이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달리 고의적 오차가 없다는 장점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러시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 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라 불리는 개선된 위성항행시스템을 계획하고 있으며 이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 보강을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위성을 발사한 바 있으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운영을 민간에 이양을 추진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LONA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반의 국제 민간 협력을 제의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유럽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SA(European Space Agenc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까지 위성프로그램개발을 결정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까지 테스트를 마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까지 완전운용 능력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FOC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확보를 예정으로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alileo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발 프로젝트를 추진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는 안정적인 위성신호를 공급받으려는 기술적인 측면과 국방과도 밀접한 사항을 미국에 의존해야하는 공공시설 면등을 고려하여 위성확보에 나서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유럽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주파수 대역 확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alileo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간의 호환성 구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각 동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같은 기준 좌표에 관한 협력를 위해 미국 및 여타국가들과 협의 중에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본은 미국정부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세계표준으로 만들도록 하는데에 공동노력을 할 것이라는 협약을 체결하고 유럽의 독자항법시스템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-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한 협력의사도 밝히며 미국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유럽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계획을 모두 충족시키면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국제무대에서 자국의 영향력을 최대한 증대시킬 수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S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계획을 마련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MTSA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을 발사하여 운영할 계획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초 미국전역을 위성항법 서비스를 이용한 항로비행과 정밀접근착륙을 계획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발을 추진하였으나 성능규격을 만족하는 시스템 개발에 어려움으로 최초 계획보다 개발비용이 증가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용을 위한 소프트웨어 모듈개발지연으로 운용개시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정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로 연기한 바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 미국 해안경비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USCG)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미국 전연안에 걸쳐 국가적 위성항법보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NDGPS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설치운영에 들어감으로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본격 운용에 들어가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는 항로용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급의 공항접근을 위한 항법기능을 제공할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한 기술적 보완으로 미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미 전역을 감당하고 부분적으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보완하는 방식으로 위성항법을 계획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발에 착수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ifferential 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개념에 따라 오차보정 데이터를 방송하는 지상시스템과 이를 수신하여 정밀한 자기 위치를 계산하는 항공기의 탑재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리고 시스템의 운용상태를 확인하여 오동작 여부를 알려주는 모니터링시스템으로 구성되어 활주로로부터 근거리지역에 있는 항공기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I, I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급의 정밀접근착륙을 유도해줌으로써 기존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OR, DME, 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대체하고자 하는 위성항법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1943100" cy="20002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접근 착륙시의 항법 시스템 비교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60°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접근착륙이 가능하며 우리나라와 같이 면적이 넓지 않으면서 산악이 많은 나라에서 적합하며 주변국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연계를 고려하면서 국내에서 개발될 수 있는 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프로그램을 지원하기 위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험평가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LTP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개발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체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시스템 성능규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규격변화등에 대한 시험평가를 수행하고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19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개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200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까지 미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4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 공항에 설치하기 위하여 정부와 기업체간 협력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IP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으로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oneywell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aythe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과 협정을 체결하여 설치시스템을 개발중에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한 전망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경이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이 완성되리라 예측하고 있으며 이에 미국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 실용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 운영에 대비하고 있으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A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서비스 시점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1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으로 예상하고 있으며 현실적으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5 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민간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완비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alile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OC (Full Operational Capabilit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보장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부터 가능하리라 예상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제표준 채택은 항공분야 표준의 구성요소로서 최소수준의 안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Safety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상호 운용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Inter- operability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호환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Compatibility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효율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Efficieinc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에 대하여 산업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제기구의 의견제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검토를 통하여 수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완을 거치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해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용가능성 평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완료해줄 것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I/I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해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실현가능성 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각각 완료해줄 것을 요구하고 있으며 완전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표준실행 권고안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SARP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-II/II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착륙 및 지상이동유도를 대상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, GLONASS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보정 및 지상보정시스템을 포함하여 이들 시스템에 대한 평가 후에 이루어질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용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0-200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CAT-II/II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용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5-201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 국제적으로 수용이 될 전망이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AR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산업체들의 자체표준규격 개발에 따른 상호 호환성 문제점을 보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통일된 표준규격 하에 시스템들이 생산하도록 함으로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도입운영에 따른 경제적인 손실과 운영상의 혼란방지에 의미가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TC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ASPS(Minimum Aviation System Performance Standard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D(Interface Control Document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해 완성되어 있으며 이륙 후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OPS(Minimum Operational Performance Standard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대한 작업이 이루어지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AR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완성되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TC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작업도 가속력을 얻을 것으로 전망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LAAS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2552700" cy="18573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LAAS : Local Area Augmentation System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해 계획된 첫 번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보정시스템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시스템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-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을 통한 모든 비행단계 동안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항행 수단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사용하는 항공기 요구조건을 지원하는데 필요한 정확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용성 및 보전성을 제공하도록 설계 되어졌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Ⅱ/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 능력뿐만 아니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할 수 없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을 능력을 제공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구현하는 것을 계획 중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게다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신호 성격은 공항 주변에서 보다 정확한 위치 정보를 사용자에게 제공하는 것이며 표면 항행 센서와 표면 감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교통 관리 시스템으로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사용 가능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정 메시지를 방송하는 통신 위성의 사용을 결합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개념과 비슷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이미 알고 있는 지리학적인 지점에서 송신국으로부터 나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HF Radio Datalink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거쳐 정정메시지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방송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보완하는 것이므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현재의 항행 및 착륙 요구조건을 충족시킬 수 없는 지역에서 사용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게다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존재하는 더 자세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Ⅱ/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요구조건을 충족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CAT 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상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모든 기상 표면 항행 능력에서 사용되어질 수 있는 항행신호를 사용자에게 제공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Ⅱ/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에 필요한 대한 대단히 높은 정확성을 가져다 주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end state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구성은 항공기 위치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하로 정확히 나타낼 것이며 서비스의 융통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안전성 및 사용자 운영 비용이 상당히 향상되어질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의 계기착륙시스템을 사용해서는 불가능한 선회접근 경로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Ⅱ/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밀접근에서 가능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접근은 장애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제한 공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잡음 민감 지역 또는 혼잡 공역을 피하여 설계되어질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현재의 착륙 시스템과 달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모든 활주로에 정밀접근 능력을 제공하므로 오로지 다수의 활주로를 원조하기 위한 장비의 중복이 제거되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정밀한 표면지역 항행을 필요로 하는 공항들은 항공기의 위치 결정을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정확성을 사용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능력을 사용하기 위해 관제사들은 모든 항공기 서비스 차량 및 이동중인 항공기의 위치를 알고 낮은 시정상태에서 활주로 침입을 막아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 운영자 이익은 다양한 무선 항행장비의 구매와 관련된 비용 감소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어쩌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임무 둘 다 수행하는 같은 항공장비를 사용한다면 항공전자 유지비용이 감소되고 항공 승무원 훈련 절약이 실현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9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이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CAT Ⅱ/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을 위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가능성을 평가하기 위한 광범위한 연구가 수행되어졌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여름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실험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DGPS(Local Area Differential GPS) CAT 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비행시험을 성공적으로 완료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회 이상의 성공적인 자동착륙 접근 및 착륙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다른 실험용 시스템을 사용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B727, B737, B757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AI Westwind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업용 제트기에 로그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국 회사 및 대학의 원조로 완료된 가능성 연구 결과는 정확도가 대략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M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보전성 시간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~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초 그리고 시스템의 가용성이 충분히 만들어질 수 있다고 나타났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처음에는 보완 시스템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사용되어질 것이며 종국에는 무선 항행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수단의 주요 성분으로 완성되어질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게다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표면 항행 서비스를 요구하는 모든 사용자에게 제공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서비스 단계는 단계적 접근으로 구현되어질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1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계는 원하는 모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N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들에게 제공되어질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서비스를 보장할 필요가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보완하는 능력을 제공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2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Ⅱ/Ⅲ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서비스를 제공할 것이며 마지막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단계는 모든 원하는 사용자들에게 표면항행능력을 제공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L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점진적으로 전환될 것이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근거한 항행 및 착륙 시스템을 창조하기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기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N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능력을 통합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전적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L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능력은 표면 항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장애물 및 지형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learance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계기접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간 분리 그리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DS (Automatic Dependent Surveillance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구현분야에서 충분히 개발되어질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WAAS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2419350" cy="17907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WAAS : Wide Area Augmentation System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본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서비스는 이용자들에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95%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00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평 정확도를 제공하기 때문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확히 인증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SO(Technical Standard Order) C129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수신기를 갖춘 항공기들은 대양지역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수단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이용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nroute fligh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보조 항행 수단으로 사용되어질 수 있고 절차가 개발되어지고 있는 비정밀접근에 사용되어질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TSO C129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장비를 갖춘 기본적 서비스는 많은 항공운영에 정확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용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전성 및 연속성이 충분치가 않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법의 국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및 단독 수단으로 사용하기 위한 이러한 절박한 요구조건을 충족시키기 위하여 기본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서비스를 보정할 필요가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FAA(Federal Aviation Administra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해 계획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첫 번째 보정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시스템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 접근을 통한 모든 비행단계 동안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항행 수단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사용하는 항공기 요구조건을 지원하는데 필요한 정확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용성 및 보전성을 제공하도록 설계되어졌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매우 넓은 서비스 지역을 커버하는데 사용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WRS(WAAS Ground Reference St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들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 network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형성하여 링크되며 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etwork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들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nad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다른 가능한 지역들을 커버하도록 연장되어질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들로부터 나온 신호들은 정확히 측정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수신되어지고 이들 신호들에 포함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rro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들이 결정되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network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있는 각 기준국들은 정정 정보들을 계산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MS(Master St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데이터를 전송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WM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정정 메시지들이 준비되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US(Ground Uplink St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거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E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Uplink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 다음 이 메시지들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서비스 지역에서 비행하는 항공기에 탑재된 수신기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(L1, 1575.42MHz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같은 주파수로 방송되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전송메시지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신호 정확도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0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대략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7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향상시키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법 메시지에 포함된 정보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/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수신기에 의해 처리되며 통신 위성은 또 하나의 추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처럼 거리정보원으로 사용되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는 위치결정 및 보전성 감시에 대한 위성 배치에 추가 위성을 더함으로써 분명히 전체 시스템의 가용성을 증가시킬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방송 메시지들은 전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배치에 관한 매우 중요한 보전성 정보들을 포함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결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제공되는 정확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용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전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연속성 강화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 이하의 모든 비행 단계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항행수단으로서 역할을 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모든 기능을 제공하는 하나의 통합된 시스템으로 구성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인도 예정은 최초의 운영 시스템 인도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P3I(Pre-Planned Product Improvement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통한 시스템 개량에 의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단계로 이루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말로 예정되어있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aster Sta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eference Sta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들로 구성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VS(Functional Verifiction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제공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CAT 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을 위한 보조 수단 능력뿐만 아니라 비정밀접근 능력을 통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nroute 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수단 능력을 얻기 위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최초 운영 시스템 구성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aster Sta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eference Station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임차된 정지통신위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GEO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round Uplink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구성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간단히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단계 계약 완료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S(National Airspace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운영을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운영개시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운영개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 중반으로 예정되어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계는 추가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aster Station, Reference Station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및 통신 위성 제공에 의해 최초 구성을 연장할 옵션들로 구성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계는 또한 완전한 운영 및 유지보수 기능을 제공할 것이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 중반에 완료될 것으로 예정되어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 FOC(Final Operating Capabilit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완료하고 추가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Master Station, Reference Station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및 통신 위성을 제공하여 정밀접근 능력을 제공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단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말에 완료예정이며 모든 최초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하드웨어를 개량하고 시스템에 대한 원격유지보수감시 능력을 일체화시킬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최종 시스템은 단독수단 항행시설로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사용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 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밀접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NP(Required Navigation Performance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요구조건을 통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nrout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만족시킬 것이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계획은 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용을 위한 기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인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설 및 절차의 개발을 지원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에는 항공교통에 사용하기 위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P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절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장애물 회피 요구조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 분리 기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 측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민간 조종사들을 위한 훈련 프로그램 지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항행 사용에 반영하기 위한 비행점검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FA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규정 및 문서의 개정과 같은 요구조건들을 포함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9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Hughes Fielding Tea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은 예정보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주 앞서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위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VS (Functional Verification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완료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FV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축소판이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round Sta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aster Sta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으로 구성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FV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초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DT&amp;E (Development Test and Evaluation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부지선정 절차의 개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 레벨 시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영 시험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장기간 지원을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ughe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에 의해 이용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것은 또한 운영자와 하드웨어 유지보수자 훈련을 지도하기 위해 사용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최초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round Sta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들은 단지 서로가 하드웨어 및 통신 링크 시험을 위해 링크되었으나 일단 통신위성이 이용 가능하게 되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축소판은 적소에서 영구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험 시설로서 존재하고 남아있을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연구 개발 원형장비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A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연결하기 원하는 나라들이 있다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장비들이 보전성을 보장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영 시스템의 퇴조 가능성을 막기 위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V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시험되어질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RNAV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ir Navig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라 함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S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정의에 따르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구표면에 대한 항공기의 상대적 위치를 결정하고 원하는 방향을 유지하기 위한 기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the art of determining the geographic position, and maintaining the desired direction of an aircraft relative to the earth's surface"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법의 종류는 크게 나누어 지형을 관찰하고 육안으로 관측하여 기준을 잡는 대지항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Pilotage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예상경로를 따라서 비행시간과 속도를 계산하고 예측한 통과거리 등을 감안하여 위치를 측정하는 추측항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Dead Reckoning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전파 장비와 연계된 항공기 탑재 수신장비를 이용하여 위치를 정하는 천체항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Celestial Navigation)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행체의 가속도를 감지하고 비행거리를 계산하여 출발지와의 상대거리를 산출하는 관성항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nertial Navig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으로 구분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우리가 논의하는 지역항법의 개념은 지상 항공보안시설의 유효범위내에서 또는 항공기에 탑재된 항법장비의 성능 한도 내에서 지상 또는 항공기의 장비를 모두 이용하여 항공기가 원하는 항로를 설정하여 운항할 수 있는 항법으로 정의할 수 있으며 아래와 같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지로 분류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① 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NAV : Horizontal Plane </w:t>
              <w:br/>
              <w:t>② 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NAV : Horizontal Plane + Vertical Plane </w:t>
              <w:br/>
              <w:t>③ 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NAV : Horizontal Plane + Vertical Plane + Time</w:t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역항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RNAV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수행하는 데에는 지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Point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과 지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Point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이를 유도하는데 사용될 수 있는 항공기 센서 수신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법데이터를 포함한 컴퓨터와 시현장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Displa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의미하며 이 장비는 공히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utomatic Flight Control Syste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연결되어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① FMS (Flight Management System) </w:t>
              <w:br/>
              <w:t xml:space="preserve">② VOR/DME </w:t>
              <w:br/>
              <w:t xml:space="preserve">③ OMEGA </w:t>
              <w:br/>
              <w:t xml:space="preserve">④ LORAN-C </w:t>
              <w:br/>
              <w:t xml:space="preserve">⑤ DME </w:t>
              <w:br/>
              <w:t xml:space="preserve">⑥ GNSS(GLobal Navigation Satellite System)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  <w:t xml:space="preserve">RNAV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법을 적용시에는 지상의 항법시설 상공을 비행할 필요없이 허용된 오차의 한도내에서 항로를 비행할 수 있으므로 위성항행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NS/AT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목표중의 하나인 항공기 분리 적용기준의 단축으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고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90f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상에서 수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,000f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수평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30NM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공역의 수용능력을 증대시킬 수 있으며 기존의 항법에 비해 다음과 같은 장점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①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두 지점간을 최단거리로 연결하여 운항거리 및 시간단축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복수항로의 설정으로 항공로에서의 항공기 소통의 원활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③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교통밀집지역인 공항지역의 우회항로 설정으로 항공기 소통 원활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④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상황에 따른 대체항로 설정 가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⑤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최적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Holding Pattern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설정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⑥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의 항공보안시설 감축 가능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WGS-84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행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NS/AT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출현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범 세계적인 표준 측지기준으로 채택하고자 하는 움직임이 일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최신 측지장치로서 지상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Basic Reference Frame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eometry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정의에 쓰인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는 다양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ocal Geodetic Syste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상의 위치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E.C.E.F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즉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arth-Centered Earth Fixed coordinate referenc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연계시키는 수단을 제공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명명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출현에 따라 이를 항법분야의 표준시스템으로 채택하는데 대한 관심이 세계적으로 고조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행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NS/AT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대한 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특별위원회에서는 권고안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.2/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작성하였는데 이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CAO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 채택할 것을 요구하고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INS, I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 자북을 기준으로 한 기존 항법시스템의 오차발생 문제를 해결하기 위해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이용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범세계적인 측지기준시스템으로 채택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☆ 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원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측지의 기하학적 표현을 위해서는 세 가지의 서로 다른 평면 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arth Figur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포함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 밖에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eometric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athematical Reference Surfac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포함하는 지구의 자연 또는 물리학적 표면과 타원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ellipsoid), Geoid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라고 불리우는 등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equipotential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평면이 포함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WGS-84 ellipsoid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다음과 같은 네가지 기본 파라메타로 정의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Semi-Mazer Axis(a)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구의 중력상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M)</w:t>
              <w:br/>
              <w:t xml:space="preserve">The normalized second degree zonal gravitational coefficient(C2, 0) </w:t>
              <w:br/>
              <w:t xml:space="preserve">The angular velocity of the earth(W) </w:t>
              <w:br/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GS-84 ellispoid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관련 파라메타의 결정에 있어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nternational Union of Geodesy and Geophysics(IUGG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사용하는 접근법을 준용하였으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UGG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해 최근에 설정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eodetic Reference Syste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즉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RS-8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근간이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의 항법은 여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ordinate 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정확한 정의와 관련되어 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러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ordinate 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eometry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연계되어 있기 때문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eometry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있어서 세계 공통표준의 채택이 중요한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주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ordinate 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nertial Frame, Geographic Frame, Earth Frame, Geocentric Frame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angent 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장 중요한 여섯 번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Body 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며 관성항법시스템의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latform, Accelerometer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yro Axes Se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정의하기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Body Fram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도입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업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osition Fixing, Reporting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/C Guidanc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있어서 각각 민간항공기관에서 발행된 지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char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및 다른 문헌상의 자료에 의존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들 자료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round-based radio Navigation aids, Airport Runway Threshold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을 위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경도로 표시하는 형태를 띠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정보는 지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ocal Geographical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가장 일치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Reference Mathematical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모형을 기초로 한 측량 및 계산에 의해 결정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예를 들면 미국 민간항공에서 사용하고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ordinat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orth American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따른 것이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본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okyo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유럽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uropean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따른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동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역내의 비행은 다음 두 가지의 이유로 지금까지는 문제되지 않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첫째 항공기가 관성항법장치의 자료에 의해 항행하는 해상비행의 경우 관성장치의 오류에 의해 위치가 이동하는 오류가 발생하게 되나 항공기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adio Navigation Ai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측량을 기초로 위치를 결정할 수 있게 되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i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그 지역과 가장 일치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ocal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조회하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 한가지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Flight Computer Navigation Database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보간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상이로 인한 오류는 현재 정확도 요구량에 비하면 경미하기 때문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>①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불일치로 인한 오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운용이 현실화되면서 항공업계는 전례없는 정밀도를 얻을 수 있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업계에 따르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 C/A Cod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수평정밀도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0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도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데이터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근거하며 현재의 여타자료는 각국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ocal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근거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데이터의 불일치로 인한 영향은 터미날지역에서 더욱 커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따라서 이를 개선하기 위해 항공업계에서는 터미날지역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추정 수평정밀도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∼15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GPS (Differential GP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개발을 검토중에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따라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세계표준 측위시스템으로 전환하려는 것은 당연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역항법 및 운항관리시스템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역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RNAV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는 최신항공기에 장착된 첨단장비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FM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에 수행되고 있는 지역항법의 기능은 다음과 같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비행전반에 걸쳐 출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AT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부터 목적지 활주로까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mpany route, SIDS, STARS, Airway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과 승무원이 정의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Waypoin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의 방식을 통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저장 및 변경 가능토록 유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의 위치 및 속도의 연산과 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Navigation Display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ontrol Display Uni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에 전송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Climb, Cruise, Descen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 최적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ertical Profil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자동으로 운항하면서 동시에 비행계획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ateral Por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수행하기 위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hrust Managemen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utothrottl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관련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utopilot, Flight Directo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위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itch, Roll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uidance Command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제공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NAVAIDS, Airports, Runway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 특정지점의 해당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Posi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포함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vigation Display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oute, Map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시현하기 위해 제공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Navigation Display Data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장 기하학적이며 정확한 항공기의 위치를 산출하여 자동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OR/DME Station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선택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unning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하는 기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2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 주기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Updating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되어 교환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vigation Da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abas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상의 사실로 미루어 명백한 것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NAV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능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vigation Databas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정보에 크게 의존하고 있다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데이터베이스의 기초자료는 각국 민간항공기관에서 발행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IP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하여 발췌되는데 이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IP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다양한 정보제공자로 부터 수집되며 이들에 의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RINC 424 Forma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D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화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Navigation Dat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제작사에서 이 데이터들이 개정되고 각 항공사 별로 분리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 다음단계에서 데이터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MS S/W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필요로 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진수 형태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mpacting / Formatting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되며 마지막으로 데이터베이스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ape/Disk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 적절한 매개체를 통하여 배포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RNAV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계산에서 사용되는 파리메타중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의존적인 유일한 형태는 대권거리의 측정과 측지학에서 사용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Ellipsoid semimajor Axis/Semiminor Ax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RNAV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컴퓨터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vigation Databas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기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공통성이 무엇보다도 중요하며 이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선택 가능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ommon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으로 대두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RNAV Reference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선택될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vigation Databas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공급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모델과 일치하지 않을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vigation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정확도가 떨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므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MS/RNAV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에 이용함에 있어서 가장 중요한 사항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vigation Databas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일치하도록 하여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☆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국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국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eodetic Control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제정을 책임지고 있는 연방당국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GS(National Geodetic Surve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8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ederal Registe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orth American Datum/1983 (NAD83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연방정부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Survey/Mapping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활동에 있어서 공식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orizon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l Datu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되어야 한다는 내용을 게재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미국 의회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 Coordinat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9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까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D-8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eference ellipsoid/Coordinate Syste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a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거의 일치하며 두 시스템간의 오차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만분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m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내의 차이뿐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NAD-83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이의 유일한 차이점은 지구중력장의 표현부분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구중력장에 대한 지식은 위성궤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odeling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필요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따라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해 공급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 Coordinate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AD-83 Coordinat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사용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8001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7875"/>
            </w:tblGrid>
            <w:tr>
              <w:trPr>
                <w:trHeight w:val="6000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4F4F4" w:val="clear"/>
                        <w:vAlign w:val="center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5880"/>
                          <w:gridCol w:w="1395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shd w:fill="E5500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SSR MODE-S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85825" cy="238125"/>
                                    <wp:effectExtent l="0" t="0" r="0" b="0"/>
                                    <wp:docPr id="155" name="Image1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Image1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6"/>
                                            <a:srcRect l="-41" t="-151" r="-4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5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에 소개된 이래 주요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ATC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레이더 보조시설이 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은 관제사에게 위치정보뿐만 아니라 피아식별 및 고도 데이터를 제공해 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재래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은 항공기에 있는 트랜스폰더가 지상으로부터 질문을 수신하고 코드 응답을 제공하는 협력 시스템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질문은 정확한 방위각 측정 제공과 코드정보를 확인하기 위해 고주파로 반복되어진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기본적으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300∼400Hz)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는 항공기와 지상국이 많지 않을 때 우수한 성능을 발휘하지만 항공기와 지상국이 밀도가 증가됨에 따라 전파간섭 문제들이 시스템 성능을 제한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재래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문제점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들이 가까이 근접되어 있을 때 트랜스폰더 응답이 오버랩이 되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겹쳐지게 되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따라서 복잡한 응답 복호기술이 데이터를 추출하기 위해 생겨나게 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다중수신 안테나 빔을 사용하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단일펄스 기술은 항공기들의 도착각도와 각 응답들의 펄스 진폭을 정확하게 결정하는데 사용되어질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러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어떤 방송 시스템에도 마찬가지로 각 응답들이 분석되어질 수 없는 상황이 항상 존재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상국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로부터 나온 질문에 대한 항공기의 응답은 지상국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서는 간섭으로 볼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세계 여러 지역에는 많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SSR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국들이 오버랩 커버리지를 가지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결론적으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간섭레벨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FRUIT : False Replies Unsynchronised In Time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은 복호능력을 떨어뜨릴 수 있는 레벨까지 증가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에 비행개시 단계에서 각각의 식별코드를 할당시켜 항속기간동안 같은 코드를 보유시켜주는 것이 바람직하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러나 높은 교통량이 있는 지역에서 어느 시점에서 이용할 수 있는 코드수는 제한되어질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극단적인 경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SSR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코드할당을 기다리면서 비행이 지연되어질 지도 모른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>196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대에 이러한 문제점들에 대한 해결책이 제안되었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단일 질문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응답을 이용할 개개의 항공기에 선택적으로 주소화하는 기술이었으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알려지게 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Mode S</w:t>
                    <w:br/>
                    <w:t>197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 말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8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 초에 영국과 미국에서 시험이 수행되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념이 입증됐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 시스템은 질문과 응답 메시지가 개개의 항공기 주소로 부호화된다는 점에서 재래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과 다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>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는 직접적으로 재래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문제점들을 처리하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첫째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 질문과 응답들이 각각 목록화되었을 때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오버랩 응답 문제들이 제거되어진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둘째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일 질문과 응답 시퀀스들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FRUIT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레벨을 상당히 감소시킨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마지막으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주소는 길이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4 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로 항공기를 유일하게 식별할 수 있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2 Bit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식별코드를 보완할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또한 증가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메시지 길이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AT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서 자동화를 증가시킬 수 있는 데이터링크 능력을 제공하여 조종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관제사 업무부하를 줄일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일펄스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일펄스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(MSSR : Monopulse SSR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은 초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험에서 생겨난 부산물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단일펄스 조작은 단일 응답으로 방위각 정보를 제공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 기술로 재래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 상당한 효과를 적용시킬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일펄스를 사용하면 재래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SSR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스템의 펄스반복주파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PRF : Pulse Repetition Frequency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가 선회율에 따라 대략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/3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즉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00∼400Hz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80∼150Hz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감소되어질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각 펄스 정보는 복호능력을 크게 강화시킬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또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에 요구되는 추적 역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S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 코드 탐지를 더 강화시켜 적용되어질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특성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는 항공교통서비스의 요구에 잘 부합하는 특성을 가지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예를 들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감시기능과 데이터링크의 결합은 많은 기능상의 편리함을 제공해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와의 통신은 전적으로 감시기능을 위해서 형성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래서 식별되지 않는 항공기에도 메시지를 보낼 수 있게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러한 기능은 안전서비스를 제공하는데 있어 중요한 시점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식별되지 않는 항공기가 너무 낮게 비행한다던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금 관제중인 공간으로 향하고 있을 때 경고메시지를 전송할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동일한 어드레스가 감시와 통신에 사용되므로 감시와 통신식별을 참조하는 과정에서 에러 때문에 전혀 관계없는 항공기로 메시지를 보낼 가능성이 제거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더 의미 있는 기능상의 편리함은 감시영역이 미치는 한도 내에서는 통신이 가능하게 되었다는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센서의 고유한 특성 때문에 비의도적인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Jamming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과 의도적인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Jamming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 대해서 강한 성질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레이더로서는 사용권역이 센서의 가시거리로 제한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러한 제한은 센서가 담당하는 공간과 간섭신호가 센서에 영향을 미치는 지역을 제한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좁은 안테나 빔은 더욱더 사용지역을 제한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래서 하나의 간섭원의 센서의 사이드로브 지역 바깥에 존재하면 단일 안테나 빔폭에서의 동작을 간섭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간섭원이 사이드로브 지역에 존재하는 최악의 경우에는 간섭원은 모든 방향에서 센서의 작동을 방해할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러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간섭원은 그 이외의 다른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센서에는 별다른 영향을 주지 않는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그러므로 이러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분산특성은 간섭에 대해서 강한 특성을 가지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마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질문과 응답 형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All Call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방송 질문은 규칙적으로 송신되어지며 항공기가 처음으로 레이더 커버리지에 들어가게 되었을 때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트랜스폰더는 항공기가 지니고 있는 고유의 어드레스로 응답을 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일단 어드레스를 알게 되면 트랜스폰더는 인터로게이터로 부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All Call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요청에 반응하지 않는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즉 로크아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것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간섭레벨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FRUIT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감소시킨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교신은 감시 질문에 의해 유지되어진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Surveillance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감시 질문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2 Bit SSR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식별코드 또는 고도 데이터를 포함할 수 있는지 감시 응답을 가진 트랜스폰더의 반응을 요구할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신호 포맷은 고도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8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증가할 때 보고하도록 하며 감시 질문과 응답은 데이터 길이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6 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Comm-A Interrogation &amp; Comm-B Reply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 포맷은 감시 메시지와 같은 데이터 필드를 포함하지만 데이터 길이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12 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6 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데이터 추가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Enhanced Surveillance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는 이러한 능력을 사용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Comm-C Interrogation &amp; Comm-D Reply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 포맷은 감시 정보를 포함하지 않으며 순수하게 데이터링크 응용분야에 사용하기 위한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각 메시지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80 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데이터를 포함하지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Comm-C/D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는 더 광범위한 데이터링크 능력을 제공하기 위해 링크되어질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바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장래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Mode S</w:t>
                    <w:br/>
                    <w:t>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6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에 계획을 세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7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 및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8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대에 시험을 거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9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년대에 서비스를 하기 시작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렇게 오랜 기간이 걸린 이유는 임의의 새로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ATC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은 운영상 요구조건이 필요했고 이 시기동안에 지상기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 대한 요구조건을 확인하는 것이 어려웠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영국에서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SSR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PR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감소시킴으로써 감시 성능을 향상시켜 간섭레벨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FRUIT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감소시키고 추적의 정확성을 향상시켰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 데이터링크 정보를 이용할 만한 지상의 하부구조가 한정되어 있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에서는 상황이 다소 달랐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미국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989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이후에 등록된 대부분의 여객기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TCA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운영을 지원할 수 있는 트랜스폰더 휴대할 것을 요구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것이 현재 많은 수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장비를 장착한 항공기가 있도록 한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>V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와 위성을 사용하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AD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스템의 출현으로 상황은 더 복잡하게 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그러나 세계적 기준이 수립되어지고 장비가 장착되기에는 수 년이 걸릴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현재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AD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스템은 레이더 기반 감시가 가능하지 않는 지역에서 감시를 제공할 것이지만 가까운 시일에 레이더를 대치시킬 것 같지가 않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기는 이미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트랜스폰더를 장착하고 있고 어떤 변경없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감시의 모든 이점을 제공할 수 있고 강화된 감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Enhanced Surveillance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제공하기 위한 변경사항이 적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교통량 레벨을 더 증가시키기 위해 계획되어 있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감시의 사용이 분리기준 감소 또는 유지시키기 위한 탐지와 정확도를 제공할 수 있으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24 Bit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어드레스를 가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2 Bit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식별 코드를 보완하는 능력으로 고도 데이터를 제공하는 이점을 포함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또한 간섭응답과 관련된 문제 즉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 간격이 가까울 때 발생했던 간섭을 해결하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적합하게 입증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은 지금 이용이 가능하고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차 레이더는 가까운 장래까지 주요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ATC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감시 보조시설로 계속 사용이 될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년 동안 조달되어온 시스템들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Mode 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로 개량할 수 있는 요구조건을 가지고 있고 현재 조달된 시스템들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강화된 감시를 제공하지 못할 이유가 없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이러한 데이터의 이용 가능성은 항공기 목적 데이터를 가지는 지상기반 추적 시스템 향상을 포함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다음에 이것은 자유비행이 실현되어진다면 필수 요구사항인 충돌경고 성능을 단기간에 향상시킬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강화된 감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Enhanced Surveillance)</w:t>
                    <w:br/>
                    <w:t xml:space="preserve">Comm-A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질문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Comm-B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응답은 모든 감시정보를 포함하지만 기타 응용하기 위해 이용가능한 데이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6 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추가적으로 가지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현대의 항공비행관리시스템은 항공기 상태 및 목적에 관한 상당한 데이터를 포함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트랜스폰더는 각 길이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56 Bi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인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255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개의 레지스터를 포함하고 있으며 이들 중 일부는 항공 파라미터로 할당되어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Aircraft intention (selected altitude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  <w:br/>
                    <w:t xml:space="preserve">Aircraft identification (flight identification) </w:t>
                    <w:br/>
                    <w:t xml:space="preserve">Meteorological data (wind speed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wind direction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  <w:br/>
                    <w:t xml:space="preserve">Aircraft state (rol angle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  <w:br/>
                    <w:t xml:space="preserve">Aircraft position (inertial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또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GPS)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이러한 데이터들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 S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국의 요청에 의해 얻어지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Comm-B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응답에 포함되어지는 것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ADS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오늘날 항공교통관제업무는 주로 두 가지의 감시방법을 이용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하나는 레이더를 이용한 직접적인 항공공역 감시이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다른 하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음성통신을 이용한 조종사의 보고에 의한 간접적인 항공공역의 감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교통이 혼잡한 공항터미날지역과 내륙공역상 항공로에 대한 감시시스템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통신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감시레이더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감시레이더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ODE A/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이용하여 상당한 양질의 서비스가 제공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반면에 전자파의 직진성에 의해 레이더에 의한 감시가 불가능한 교통이 혼잡한 대양지역이나 사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산악등과 같은 대륙지역에서의 감시시스템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의 통신을 이용한 간접적인 감시방법을 이용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후자는 조종사가 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분 혹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분마다 음성으로 보고한 위치를 기준으로 지상관제사가 엄격한 분리기준 및 절차적인 방법 등을 적용하여 판단에 의한 항공교통관제업무를 수행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통신은 불안정한 전파특성을 가짐으로서 통신의 왜곡현상으로 질적 저하는 물론 정보의 신뢰성을 현저하게 저하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시스템의 취약점으로 인하여 항행감시분야에 대한 불확실성이 표출되어 공역의 활용도가 불충분하게 되고 항공교통의 수용능력 한계로 항공기 지연상태가 증가하고 있는 실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의 지연은 항공사 뿐만 아니라 항공기 이용자에게도 시간과 비용 면에서 매우 큰 불이익을 가져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에 국제민간항공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CAO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8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부터 이러한 취약점을 극복하기 위하여 수동조작없이 시스템에 의해 자동으로 위치정보의 송출이 가능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D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utomatic Dependent Surveillance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개발하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개념은 국제민간항공기구의 위성항행시스템 특별위원회에 의해 개발되었으며 인공위성을 중심으로 한 위성항행시스템의 핵심개념들 중의 하나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레이더와 같은 정확하고 효율적인 감시수단이 없는 지역에서 항공교통관제용 감시시스템으로 사용될 수 있는 치적의 시스템으로 평가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레이더에 의한 감시개념의 보조적인 역할로도 사용될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므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D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를 이용하는 항공교통관제시스템은 특히 대양지역이나 레이더감시가 가능하지 않은 가시거리범위 밖의 대륙지역에서의 교통관제사 상황을 획기적으로 향상시켜 줄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기 적절하게 이루어지는 정확한 항공기 위치보고와 양질의 통신상태는 항공안전과 효율적 관제에 있어서의 핵심요소로서 관제사로 하여금 손쉽게 운항상태를 감시하게 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안전분리기준을 준수하게 함으로서 사용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요청에 즉각 응답을 할 수 있게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사용함으로서 계획된 절차 지향적 항공관제에서 탈피하여 시의 적적하게 판단할 수 있는 전술적 관제양상으로 발전하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▣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개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  <w:br/>
              <w:t>①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개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항공기의 위치정보를 조종사의 관여 없이 적절한 데이터링크를 통하여 자동으로 또는 수시로 지상에 있는 항공교통관제사에게 전달되는 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와 같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보를 레이더 시현장치와 같은 데스크탑형 컴퓨터 영상장치에 시현시키기 위해서는 항공기의 위치정보를 데이터화하여 인공위성 데이터링크를 경유하여 지상관제시설에 송신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송신데이터는 최소한 항공기 식별정보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원적인 위치정보 및 시간정보가 포함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추가적인 데이터도 필요에 따라 적절히 제공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일반적으로 이러한 일련의 상황들은 자동적으로 이루어지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의 위치정보는 현재 유용하게 사용되고 있는 관성항법시스템이나 장차 상용기에 도입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과 같은 위성항행시스템을 이용하는 탑재 항법장비로 부터 얻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기초를 둔 항공교통관제시스템은 또한 비상용이나 비정기통신용으로 항공기 조종사와 지상관제사간의 데이터링크와 음성에 의해서 메시지를 교환할 수 있는 능력도 포함되어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내의 항법장비들로 부터 얻어진 항공기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원 위치정보와 시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 기타 지상에서 필요한 관련정보는 먼저 통신에 필요한 형태로 전환된 다음 항공기지구국인 항공기내의 위성통신장비를 경유하여 적도상공 지구정지궤도상에 있는 인공위성의 중계에 의해 지구상에 있는 지상지구국으로 보내지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정보는 지상의 통신망을 통하여 항공교통관제센타에 보내져 적절히 처리된 후 영상시현장치에 시현되면 관제사는 이를 분석하여 항공교통관제업무에 이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②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기능 및 목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음성통신을 이용한 수동식 위치보고를 조종사의 관여없이 자동화로 전환하기 위한 시스템은 다음과 같은 기능을 보유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의 모든 정보를 수집하고 처리하여 이를 지상으로 보고하는데 소요되는 모든 작업은 자동으로 이루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레이더의 감시영역 이외의 지역에 대한 항공기 감시능력을 확보하여 항공기의 충돌위험을 사전에 감지함으로서 비행안전을 개선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실시간으로 항공기의 이동상황을 감시하여 항공기의 항법오차를 조기에 감지하고 조종사에 의한 항공기 경유점 데이터의 입력실수를 감지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현재 적용하고 있는 비행계획의 적합성을 관찰하고 필요시 수정비행계획을 조종사에게 제공하며 허가경로로 부터 이탈을 감지하고 수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시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최소분리간격을 안전범위내에서 최소화하여 부수적으로 얻을 수 있는 항공로의 수용능력을 향상시킴과 아울러 항공교통운용의 효율성을 증가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특히 상황에 부응하는 전술적인 관제방식의 채택으로 항공 공역의 활용을 유연성 있게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상상황에서 개선된 위치정확도를 수시로 통보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>▣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발전과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개념은 대양권에만 한정되는 것은 아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사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산악지역과 같은 다른 지역에서도 위성 또는 초단파 데이터링크통신이 가능한 지역이면 어디에서나 이용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을 기지로 하는 통신 및 감시는 레이더와 초단파통신을 근거로 하는 시스템인 만큼 초기자본투자를 필요로 하지 않기 때문에 경제적으로도 이득이 되며 운영 및 유지보수 비용보다 낮을 것으로 예상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항공기에 탑재된 항법장치에 의하여 얻어진 위치정보를 송신함으로서 그 항법장치의 형식에 관계없이 미국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 C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같이 고도로 정확한 위성항행시스템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근거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에 통합시킬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와 같은 세계적인 항행시스템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함께 사용하게 되면 각 개별적인 항공기의 항행시스템 성능 및 편차의 영향이 최소화될 것이므로 항공기 분리간격을 감소시키는데 도움이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데이터링크는 지금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 앞으로도 주요한 통신방식으로 남아있게 될 것이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의 관제자동화 장치와 항공기의 비행데이터 관리시스템간의 직접통신은 데이터링크를 통하여 이루어질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러나 조종사 인터페이스에 있어서 위성채널을 이용하는 디지털 음성통신의 역할이 점차 증대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통신의 높은 신뢰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Reliabilit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효율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vailability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리고 그것이 광범위하게 이용될 경우의 비용효과 때문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같은 현재의 공대지 음성시스템은 앞으로는 주로 예비시스템으로 채택될 것으로 전망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ADS-B(Automatic Dependent Surveillance-Broadcast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새로운 항공감시개념이며 이것에 의해 항공기들은 무선 데이터링크에 의해서 자신들의 위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반적으로 항공기에 장착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신기로부터 얻어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송신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송신되어진 위치정보는 주변에 있는 모든 항공기에 의해 수신되어지며 모든 이용자들은 자기 자신의 위치정보와 주위에 있는 모든 항공기 위치를 알게 되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에 적절히 장착되어 새로운 위치인식능력을 제공하기 위하여 위치정보는 조종실에 디스플레이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 차량과 고정지상국 역시 모든 형태의 교통감시와 양방향 데이터링크능력을 제공에 의하여 위치데이터를 송신하고 수신하기 위하여 장착되어질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치정보에 덧붙여서 기타 데이터가 데이터링크를 통해 방송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더 중요한 것은 모든 이용자가 그 외의 모든 이용자를 식별할 수 있는 항공기 식별과 일반적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신기로부터 얻어진 항공기 속도를 포함한다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ADS-B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Satellite ADS(ADS Contrac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즉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-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알려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혼동하지 말아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DS-B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사용하는 항공기는 규칙적이고 빈번히 지상시설 또는 항공기이든가에 주변에 있는 이용자들에게 자신의 위치를 송신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-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사용하는 항공기는 단지 하나의 지상센터에 저주파수로 지상센터가 요구할 때마다 자신의 위치를 송신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스웨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DL Mode 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알려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DS-B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술을 개발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것은 항공 및 지상 이용자들에게 많은 다른 형태의 이익을 제공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ADS-B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조종사에게 주위에 있는 모든 교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비행하는 항공기 수가 자동적으로 스크린에 나타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완전한 위치인식을 제공하기 때문에 조종실 환경에 주요한 영향을 줄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조종실 디스플레이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200N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내에 있는 모든 항공기의 위치와 의도를 나타내기 위하여 사용되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디스플레이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DTI (Cockpit Display Traffic Information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SD(Traffic Situation Displa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알려져 있고 일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S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에서 시험중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들은 그들 주변에 있는 교통을 감시하고 교통량 분포의 흐름에 뒤떨어지지 않기 위하여 조종실 디스플레이를 사용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들은 쉽게 필수적인 교통량을 감시할 수 있고 무엇보다도 관제사와 같은 감시화면을 갖는다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실 디스플레이는 위치유지 같은 새로운 조종을 지원할 것이고 조종사는 다른 항공기에게 특별한 거리분리를 따르도록 요청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것은 지상 관제사에게 거리분리유지에 대한 책임을 덜어주는 것이 아니라 조종사에게 그들의 업무부하 일부를 분담하게 하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예를 들어 위치유지는 출발운항 동안에 효율적으로 항공기를 배열하기 위해 사용되어질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 하나의 적용은 저밀도 대양 공역에서 항공기의 궤도변경을 허락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금 항적상승 같은 궤도변경은 항공기 분리를 보장하기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사용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것은 궤도변경을 하는 동안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C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경고를 무시하는 조종사가 있어 어쩌면 조종사에게 혼동을 주고 기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C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경고의 가치를 떨어뜨릴 수 있기 때문에 바람직하지 않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조종실 디스플레이의 장점 중의 하나는 경계선을 대치시킬 수 있으며 조종사들은 그 밖의 조종사들과 관제사간의 교신을 들을 수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무선 청취항로를 참조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무선을 청취함으로써 조종사는 근처의 교통량의 상황 인식을 강화시킬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조종사들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PDLC(Controller-Pilot Datalink Communic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도입되면 경계선을 제거하여 현재의 상황 인식을 잃게 될 것이라고 걱정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적절한 조종실 디스플레이를 갖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-B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이러한 염려를 극복시키는데 도움을 주는 더 나은 상황 인식을 제공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-B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재래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S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일부 비용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새로운 감시 능력을 제공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ADS-B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국은 레이더 시스템과 같이 비싸고 복잡한 회전 안테나를 가지지 않는 송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수신국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게다가 레이더 시스템과 달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DS-B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국은 항공기 위치의 고정밀 측정이 요구되지 않으므로 지상 전자장비의 비용이 적게 든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TCAS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5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대초 항공운송의 급속한 성장에 따라 공중충돌사고는 매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∼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건씩 발생하였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때문에 공중충돌은 항공사고의 주요 항목 가운데 하나로 부각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5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 미국의 그랜드 캐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rand Cany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의 사고를 계기로 항공기 충돌방지의 개념에 관한 연구가 시작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항공교통관제에 있어서 어느 정도의 개선에도 불구하고 이런 현상은 계속되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6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7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동안 미국에서 일어난 공중 충돌사고는 모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건이나 기록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195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대 후반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6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 초반까지는 수동적이고 비협동적인 면에 중점을 둔 연구가 진행되었으나 이는 여러면에서 비실용적인 것으로 밝혀졌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196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대 후반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7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 초반에는 질문 후 응답방식과 시간영역과 주파수영역에 기초한 연구가 진행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연구는 테스트과정에서는 적절한 동작을 하였지만 일반적으로 교통량이 밀집된 공항부근에서 불필요한 경고를 너무 많이 발생시켜 신뢰성을 잃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197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 중반에 항공교통관제 레이더비콘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TCRB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이용한 비이콘 충돌방지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BCA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출현하여 비로소 실용적인 시스템으로 나타나기 시작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장비는 항공기 상호간에 질문을 할 수 있어 침입기에 대한 고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방위 및 거리에 대한 자료를 제공하도록 되어 있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계속되는 질문파와 컴퓨터로 연산된 자료에 의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장착한 항공기는 침입기의 항로와 위치를 파악할 수 있게 된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B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알려진 초기의 비이콘 충돌방지시스템은 연구에 대한 가능성을 보여주긴 했지만 많은 기술적인 문제가 뒤따랐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동시에 여러 항공기로 부터 응답을 해독할 만한 능력이 부족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 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ODE-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중계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용 안테나와 특수 전자기술이 개발됨에 따라 자료의 전송문제가 풀리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198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에 이르러 실용적인 시스템의 개발이 가능하다는 인식을 하게되었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대한 최저운용성능사양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MOP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발을 위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FAA, RTCA, ATA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설연구기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전장비 제작사등이 공동의 노력을 기울이게 되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라는 수직 충돌방지경보시스템을 설계하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 시스템은 현재의 교통밀도에서 단위해리면적당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0.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 장래의 높은 교통밀도를 생각해서는 단위 해리면적당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대에서 동작하도록 설계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95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TCAS-I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충돌방지 알고리즘은 불필요한 경보의 발생을 방지하며 적절한 동작을 위해 수천시간의 컴퓨터 모의실험이 필요하였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Piedmont, United, Northwest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 항공사의 상업용 항공기에 장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실험을 실시한 결과 조종사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C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관제사 모두에게서 만족하다는 결론을 내렸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관한 보다 광범위한 연구가 수행되었으며 그 결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공중에서의 거의 모든 치명적인 상황을 해결해 줄 수는 있지만 몇 가지 경우에 대해서는 해결책을 제공해주지 못한다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나 이러한 문제점에 대한 확률적인 분석통계에 의하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장착하지 않았을 때 일어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여건의 사고에 대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매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건 미만의 사고를 유발할 수 있다는 장점이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197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대 중반이래 항공교통관제상의 개선으로 공중 충돌사고는 상당히 감소되었지만 매년 늘어나는 교통량에 따라 안전측면에 대한 관심은 고조되어 왔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러다가 공중충돌방지를 위한 의회의 권고가 나오면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지상의 항공교통관제시스템에 추가하여 운송용 항공기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장착을 명하게 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대한 장착규정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`8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"Federal Regulation Title 14"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개정안으로 발표되었는데 이 규정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명이상의 승객을 태우고 미국공역을 운항하는 모든 항공기는 적절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장착을 요구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즉 외국 국적의 항공기를 포함하여 미국 내를 운항하는 모든 상업용 항공기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∼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석의 터빈 추진력의 항공기의 경우 최소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까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석 이상의 대형항공기의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일까지 장착하고 운항하여야 하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에 대한 최근의 변화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새로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displa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장비의 개발에 따라 상기 기한 내에 각 업체의 원활한 지원이 불가할 것이라는 우려도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에 따라 최근에 의회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모든 항공기에 대한 장착계획의 변경이나 단계적 장착방안을 모색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5000625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★ TCA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지상에서의 지원없이 항공기가 자체적으로 독립적인 주위항로를 감시하는 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크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지로 나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첫 번째는 교통상황만을 경고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CAS-I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두 번째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같은 교통상황은 물론이고 이탈경고와 수직축으로는 기동형태도 제공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끝으로 세 번째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수평과 수직축으로 교통상황경고는 물론 이탈경고도 제공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참고적으로 미국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대한 동향은 다음과 같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① TCAS-I : 1987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에는 실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TCAS-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용 기술개발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O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발간함으로서 완성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198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에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석의 상업용항공기에는 의무적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까지 장착하도록 규정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② TCAS-II : Piedmon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사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B-727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에 탑재한 시제기의 평가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에 완성되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양산제품으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Bendix/King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제품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UAL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B737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C-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Honeywell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 제품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orthwes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사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D-8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에 장착 운용 중이며 항공사와 조종사 모두가 안정성과 효용성이 있다고 보고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FA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99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까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석이상의 민항공에서는 의무적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CAS-I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장착하도록 규정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③ TCAS-III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현재 개발중에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8001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7875"/>
            </w:tblGrid>
            <w:tr>
              <w:trPr>
                <w:trHeight w:val="6000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" cy="952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4F4F4" w:val="clear"/>
                        <w:vAlign w:val="center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5880"/>
                          <w:gridCol w:w="1395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shd w:fill="E5500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ATM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의 개요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85825" cy="238125"/>
                                    <wp:effectExtent l="0" t="0" r="0" b="0"/>
                                    <wp:docPr id="182" name="Image1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2" name="Image1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rcRect l="-41" t="-151" r="-4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270" w:before="0" w:after="24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1) ATM(Air Traffic Management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867150" cy="181927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 w:before="0" w:after="240"/>
                    <w:jc w:val="left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AT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이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를 비행계획에 따라 이륙시켜 안전을 유지하면서 그들이 원하는 최적운항경로로 목적지에 정해진 시간에 무사히 착륙시키기 위해 존재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즉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교통의 안전과 능률성의 확보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AT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시스템이 존재하는 최대의 목적이라 할 수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그러나 항공기의 증가와 함께 점차 문제가 되고 있는 현존 시스템의 결함사항을 평가해 보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법시설의 미비와 지역항법 루트 시스템의 부족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수직 및 수평분리의 부적정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기 항법장비의 불충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운항관리상의 결함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착륙지원장비의 부족 등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AT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 자체가 항로의 부적정을 초래하고 있으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과 공중에서 항공기의 지연을 유발하게 하고 때로는 최적항로로 부터의 항공기 이탈을 불가피하게 하고 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따라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새로운 기술과 절차를 이용한 항공교통관리 시스템의 혁신은 항공교통수요 증가와 함께 매우 시급한 현실이 되었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  <w:t xml:space="preserve">2) AT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의 구성요소 및 임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AT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시스템은 항공기의 전체적인 운항기간 동안 야기되는 안전문제의 처리와 능률적인 기동을 지원하기 위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Air Part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탑재 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Ground System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 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으로 구성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Air Part 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탑재 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52725" cy="205740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B747-40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기종의 조종석 내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ATM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목적달성을 위해 지상 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Ground Part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과 상호연계되는 항공기의 각개 기능별 능력으로 구성되는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예를 들면 항공전자장비와 운항관리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FMS)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위치제어기능을 위한 항법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 충돌방지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TCAS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등을 말하며 공대공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Air to Air)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공대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Air to Ground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데이터링크 시스템들이 이를 지원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. Ground Part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 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  <w:br/>
                    <w:br/>
                    <w:t xml:space="preserve">1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시스템은 항공교통업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ATS : Air Traffic Service)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교통흐름관리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ATFM : Air Traffic Flow Management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및 공역관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ASM : Air Space Magement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구성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2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상시스템중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AT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는 다음과 같이 세분화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교통업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ATS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는 교통관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ATC : Air Traffic Control) 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비행정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FIS : Flight Information Service) 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수색 및 구조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AL : Alerting Service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이루어진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3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시스템은 공대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Air to Ground)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대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Ground to Ground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데이터 통신망을 통해 항공기에 대한 정보를 수신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수신된 정보를 계산하고 의사 결정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Decision Making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을 한 다음 적절한 명령을 지대공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Ground to Air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통신링크를 통해 항공기에 송출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즉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지상교통관리시스템의 주요기능은 비행계획과 비행위치와의 편차확인을 통한 분리기준의 확보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적절한 시간분리와 공간분리를 통해 항공기의 운항순서와 통과시간을 결정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속도 및 지연도착 정보 포함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하여 안전하고 경제적인 최적의 운항경로를 항공기에 명령하는 일이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상시스템 구성요소의 업무분야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br/>
                    <w:t xml:space="preserve">1) ATC :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기 운항지역에서 항공기간의 충돌과 항공기와 장애물간의 충돌을 사전에 예방시켜 줌과 동시에 항공기들의 운항상태를 촉진시키고 항공 교통의 질서를 유지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2) FIS :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안전하고 능률적인 운항을 지원하기 위한 관련정보의 제공이 주요목적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3) AL :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구조 및 수색작업이 요구되는 항공기가 있을 때 이를 관련기관에 통보하고 구조 및 수색작업을 지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4) ATFM :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항공교통이 혼잡하거나 혼잡이 예상될 때 최적의 운항소통체재를 유지하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AT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효율적인 목적 달성과 공역 및 공항지역의 수용능력을 최대한으로 신장시키고 항공기의 운항지연시간을 최소화시켜 준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 xml:space="preserve">5) ASM :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주어진 공역내에서 항공기의 운항시간을 배분하고 항공기간의 적절한 간격분리를 통해 제한된 공역을 최대한으로 활용코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ATFM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과 함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AT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보조수단으로 사용된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ATM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의 운영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법과 착륙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Navigation and Landing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터미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로상 그리고 대양지역에서 계기운항규칙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FR : Instrument Flight Rule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따른 주요 보고시스템은 위성항행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소요레벨의 신뢰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파의 질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용성 등을 확보하기 위해 적당한 수요의 인공위성과 감시시설이 필요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비정밀접근 또는 가능하다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근접한 정밀접근의 수행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서도 수행될 수 있으리라 희망하는데 이때는 위성시설에 의해 제공되는 거리정보의 정확성을 보정해 줄 지상장비가 필요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-I, II, II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급의 접근과 착륙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해 제공되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NAV(Area Navig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ime-Referenced Navigation(4D RNAV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대부분의 항공기들에 의해 통상적으로 이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2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통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Communications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특정지역에서는 기존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통신이 계속 사용될 수도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마찬가지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음성 및 데이터 통신도 계속 사용되며 머지않아 위성통신이 대양과 대륙지역에서 광범위하게 사용될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공대지 데이터링크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용에 전면적으로 이용되는데 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과 항공기 탑재시스템이 데이터 전송을 위한 고도의 통합매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High-Integrity Media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이룬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OSI(Open System Interconnec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개방형 상호접속 방식이 서로 상이한 시스템간의 상호 호환성을 최대한 보장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3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감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Surveillance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감시기능은 자동항행감시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D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감시레이다모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 (SSR Mode 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수행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항공기에 탑재된 시스템에서 얻어진 항공기의 위치정보와 운항관련 데이터들을 데이터링크 통신망을 통해 지상에 보고하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출현으로 공역에서의 항공기 운항과 관련된 실시간 감시가 가능하며 조종사가 직접 위치보고를 할 수 밖에 없었던 모든 지역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사용은 물론이고 교통혼잡지역이나 터미널 지역에서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S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보조역할을 수행하게 되며 지상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관련 시스템은 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SSR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존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의 역할은 점차 감소하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4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Meteorology) </w:t>
              <w:br/>
              <w:t>AT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질은 항공교통관리 계획이 효율성과 변화하는 상황에의 즉각적인 적응력에 의해 좌우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이 사용할 수 있는 정보의 질이 가장 중요한데 그 중에서도 항공기 운항지역의 환경에 대한 정보가 시발점이 되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선된 기상탐지기와 기상현상에 대해 때를 놓치지 않고 신뢰성 있게 예고하고 전달할 수 있는 기상자료들의 통합과 전송체제가 새로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주요 부분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최신의 도플러 레이더 시스템이 회전 안테나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hased Array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술을 채택하여 기상탐지 기능을 최대한 높혀 주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실시간의 기상관측 결과가 항공기로부터 데이터링크를 통해 지상에 전송되며 기사의 관측결과는 지상시설의 관측결과와 통합되어 좀 더 명확하고 광범위한 기상정보를 현시 가능케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광범위한 기상관측 자료들은 최신형의 기상자료 처리시스템에 의해 처리되며 장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단기 기상자료로써 데이터베이스화하여 항공관련 전 기관에 제공하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장래의 터미널 지역과 공항지역의 항공교통관리 시스템의 질은 활용가능한 기상자료의 질과 신뢰성에 달려 있으며 앞으로의 과제는 기상탐색 장비의 성능개발과 자료전파의 방법을 개선하는 일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리고 최선의 기상자료를 선택하고 조합하는 일도 매우 중요하며 현재 운항중인 항공기들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RS(Inertial Reference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데이터링크 통신시스템을 탑재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시스템을 탑재한 항공기들은 운항지역의 기상환경을 즉각적으로 자동전송해 줄 수 있고 요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잡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마찰계수가 떨어진 활주로상에서의 활주가능거리 등의 정보까지도 즉각적으로 제공해 줄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 미래의 시스템은 항공기가 제공하는 모든 데이터들을 지상에서 수집된 주변환경 정보와 함께 선택적으로 이용할 수 있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5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비행계획의 사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래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하에서는 계기운항규칙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FR : Instrument Flight Rule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운항시 현시점 운항계획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urrent Flight Pla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기초를 두며 이들 운항계획은 사용자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간의 협상결과에 따르는데 사용자는 기상자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혼잡과 지연상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관련공항과 시설들의 운용상태 등 광범위한 정보를 제공받는데 운항계획은 적용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관련 제한사항속에서 사용자가 선호하는 최적운항경로를 말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6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양지역에서의 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제항공수요는 국내항공수요의 신장율을 앞지르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양지역에서의 항공기 운항은 새로운 기술들을 사용함으로서 다가오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간 커다란 변혁을 겪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양지역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상황은 사용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게 유리한 운항경로를 최대한 제공해 주는 방향으로 발전해 나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래 대양지역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용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광범위하게 사용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을 이용한 데이터링크 통신의 사용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사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리고 항공기상시스템의 성능향상 및 데이터링크에 의해 지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자동화시스템과 탑재운항관리 컴퓨터시스템의 통합이 실현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모든 새로운 기술과 운용방법은 유연성 있는 항로설정과 기상 및 교통상황 변화에 따르는 항로의 동적인 수정작업을 가능케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7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로 및 터미널 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항관리과정은 관련 모든 자원의 수용력에 대한 판단과 터미널지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로상의 교통수용상태를 모니터하여 어느 특정지역에 과도한 교통혼잡상태가 유발되지 않도록 조정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술적 관리과정은 비행계획과의 일치여부를 확인하기 위해 항공기의 움직임을 모니터하고 분리기준의 위반이나 특별사용 공역 내로의 무단침입 등의 문제를 확인하고 해결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확한 위치의 확인과 탑재 운항관리 컴퓨터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링크의 인터페이스 등이 사용자가 선호하는 능률적이고 경제적인 운항궤적을 보장해 주는 요소들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장래에는 터미널과 항로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자동화 기능이 터미널 지역의 입출항 항공기에 대한 교통소통을 원활케 해 주기 위해 통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 기상정보 및 공항과 운용시설의 상태들에 대한 정보를 제공해 주기 위해 데이터링크가 사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8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공항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공항수용력 증가가 미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주요 목표가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디자인은 공항수용력 증대를 위해 새로운 기술과 장비 및 절차를 이용하여 항공교통 처리량을 증대시키고 운항구조를 개선하여 항공기 운항의 효율성을 증가시킬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곡선접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urved Approach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사용은 현재 적용되고 있는 착륙시스템의 직선적중앙접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enterline Approach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야기되는 제한사항들을 상당히 완화해 줄 전망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어떤 상황에서는 위에 언급한 사항들이 인접 공항간의 착륙운항 갈등을 해소시켜 줄 수도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 그들 새로운 착륙접근절차는 공항운영상 소음회피지역의 운영에 크게 기여하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760M(2,500ft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도 떨어진 병렬활주로에의 개별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FR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접근은 고속 데이터통신이 가능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SSR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향상된 관제사 감시 디스플레이 시스템을 이용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 결과 병렬활주로상에서의 계기기상상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MC : Instrument Meteorological Condi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운항을 가능케 하여 항공기 처리량을 증가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 그러한 관제유도능력은 근접 병렬활주로의 건설을 촉진시켜 토지의 효율적 이용을 증가시켜 줄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자동화기기들은 항공교통관제면에서 병렬 및 컨버징 활주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onverging Runwa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의 착륙 효율성을 증가시켜 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링크가 이륙 및 유도로 진입허가 발부에 사용되어 항공기로 하여금 할당된 유도로로 안전하게 진입하게 함은 물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상이 있을 경우 조종사에게 경보까지도 발할 수 있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는 공항지역 교통상황과 기상상황을 데이터링크를 발송할 수 있게 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는 공항지역 교통상황과 기상상황을 데이터링크를 통해 신속 정확하게 입수할 수 있어 안전레벨을 크게 향상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 한편 데이터링크는 현재 사용되고 있는 무선통신에 의해 야기되는 통신소통의 작업부담과 통신오류를 크게 줄여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계기기상조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MC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하에서 단일활주로 운용시 도착항공기에 제공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etering, Sequencing, Spacing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기능이 향상되어 항공기 처리량을 단일활주로 시계기상상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VMC : Visual Meteorolical Condi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까지 올려줄 수 있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활주로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 활주로 등 복수 활주로에의 개별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FR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항도 통상적인 것이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향후전망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&lt;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법과 착륙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Navigation and Landing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터미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로상 그리고 대양지역에서 계기운항규칙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FR : Instrument Flight Rule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따른 주요 보고시스템은 위성항행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소요레벨의 신뢰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파의 질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용성 등을 확보하기 위해 적당한 수요의 인공위성과 감시시설이 필요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비정밀접근 또는 가능하다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근접한 정밀접근의 수행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서도 수행될 수 있으리라 희망하는데 이때는 위성시설에 의해 제공되는 거리정보의 정확성을 보정해 줄 지상장비가 필요하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CAT-I, II, III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급의 접근과 착륙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해 제공되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RNAV(Area Naviga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Time-Referenced Navigation(4D RNAV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대부분의 항공기들에 의해 통상적으로 이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2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통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Communications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특정지역에서는 기존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통신이 계속 사용될 수도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마찬가지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음성 및 데이터 통신도 계속 사용되며 머지않아 위성통신이 대양과 대륙지역에서 광범위하게 사용될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한 공대지 데이터링크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용에 전면적으로 이용되는데 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과 항공기 탑재시스템이 데이터 전송을 위한 고도의 통합매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High-Integrity Media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이룬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OSI(Open System Interconnec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개방형 상호접속 방식이 서로 상이한 시스템간의 상호 호환성을 최대한 보장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3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감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Surveillance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감시기능은 자동항행감시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D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감시레이다모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 (SSR Mode 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수행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항공기에 탑재된 시스템에서 얻어진 항공기의 위치정보와 운항관련 데이터들을 데이터링크 통신망을 통해 지상에 보고하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출현으로 공역에서의 항공기 운항과 관련된 실시간 감시가 가능하며 조종사가 직접 위치보고를 할 수 밖에 없었던 모든 지역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사용은 물론이고 교통혼잡지역이나 터미널 지역에서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S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보조역할을 수행하게 되며 지상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관련 시스템은 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SSR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의존하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의 역할은 점차 감소하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4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Meteorology) </w:t>
              <w:br/>
              <w:t>AT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질은 항공교통관리 계획이 효율성과 변화하는 상황에의 즉각적인 적응력에 의해 좌우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이 사용할 수 있는 정보의 질이 가장 중요한데 그 중에서도 항공기 운항지역의 환경에 대한 정보가 시발점이 되는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선된 기상탐지기와 기상현상에 대해 때를 놓치지 않고 신뢰성 있게 예고하고 전달할 수 있는 기상자료들의 통합과 전송체제가 새로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주요 부분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최신의 도플러 레이더 시스템이 회전 안테나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hased Array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술을 채택하여 기상탐지 기능을 최대한 높혀 주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실시간의 기상관측 결과가 항공기로부터 데이터링크를 통해 지상에 전송되며 기사의 관측결과는 지상시설의 관측결과와 통합되어 좀 더 명확하고 광범위한 기상정보를 현시 가능케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광범위한 기상관측 자료들은 최신형의 기상자료 처리시스템에 의해 처리되며 장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단기 기상자료로써 데이터베이스화하여 항공관련 전 기관에 제공하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장래의 터미널 지역과 공항지역의 항공교통관리 시스템의 질은 활용가능한 기상자료의 질과 신뢰성에 달려 있으며 앞으로의 과제는 기상탐색 장비의 성능개발과 자료전파의 방법을 개선하는 일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리고 최선의 기상자료를 선택하고 조합하는 일도 매우 중요하며 현재 운항중인 항공기들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RS(Inertial Reference System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데이터링크 통신시스템을 탑재하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러한 시스템을 탑재한 항공기들은 운항지역의 기상환경을 즉각적으로 자동전송해 줄 수 있고 요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잡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마찰계수가 떨어진 활주로상에서의 활주가능거리 등의 정보까지도 즉각적으로 제공해 줄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따라서 미래의 시스템은 항공기가 제공하는 모든 데이터들을 지상에서 수집된 주변환경 정보와 함께 선택적으로 이용할 수 있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5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비행계획의 사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래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하에서는 계기운항규칙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FR : Instrument Flight Rule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운항시 현시점 운항계획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urrent Flight Pla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기초를 두며 이들 운항계획은 사용자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간의 협상결과에 따르는데 사용자는 기상자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혼잡과 지연상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관련공항과 시설들의 운용상태 등 광범위한 정보를 제공받는데 운항계획은 적용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관련 제한사항속에서 사용자가 선호하는 최적운항경로를 말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6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양지역에서의 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제항공수요는 국내항공수요의 신장율을 앞지르고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양지역에서의 항공기 운항은 새로운 기술들을 사용함으로서 다가오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간 커다란 변혁을 겪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양지역에서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상황은 사용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게 유리한 운항경로를 최대한 제공해 주는 방향으로 발전해 나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래 대양지역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용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광범위하게 사용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을 이용한 데이터링크 통신의 사용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사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그리고 항공기상시스템의 성능향상 및 데이터링크에 의해 지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자동화시스템과 탑재운항관리 컴퓨터시스템의 통합이 실현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모든 새로운 기술과 운용방법은 유연성 있는 항로설정과 기상 및 교통상황 변화에 따르는 항로의 동적인 수정작업을 가능케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7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로 및 터미널 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항관리과정은 관련 모든 자원의 수용력에 대한 판단과 터미널지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로상의 교통수용상태를 모니터하여 어느 특정지역에 과도한 교통혼잡상태가 유발되지 않도록 조정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술적 관리과정은 비행계획과의 일치여부를 확인하기 위해 항공기의 움직임을 모니터하고 분리기준의 위반이나 특별사용 공역 내로의 무단침입 등의 문제를 확인하고 해결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확한 위치의 확인과 탑재 운항관리 컴퓨터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링크의 인터페이스 등이 사용자가 선호하는 능률적이고 경제적인 운항궤적을 보장해 주는 요소들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장래에는 터미널과 항로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자동화 기능이 터미널 지역의 입출항 항공기에 대한 교통소통을 원활케 해 주기 위해 통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 기상정보 및 공항과 운용시설의 상태들에 대한 정보를 제공해 주기 위해 데이터링크가 사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8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공항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공항수용력 증가가 미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주요 목표가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미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의 디자인은 공항수용력 증대를 위해 새로운 기술과 장비 및 절차를 이용하여 항공교통 처리량을 증대시키고 운항구조를 개선하여 항공기 운항의 효율성을 증가시킬 예정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곡선접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urved Approach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사용은 현재 적용되고 있는 착륙시스템의 직선적중앙접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enterline Approach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의해 야기되는 제한사항들을 상당히 완화해 줄 전망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어떤 상황에서는 위에 언급한 사항들이 인접 공항간의 착륙운항 갈등을 해소시켜 줄 수도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 그들 새로운 착륙접근절차는 공항운영상 소음회피지역의 운영에 크게 기여하게 될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760M(2,500ft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도 떨어진 병렬활주로에의 개별적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FR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접근은 고속 데이터통신이 가능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감시레이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SSR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와 향상된 관제사 감시 디스플레이 시스템을 이용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 결과 병렬활주로상에서의 계기기상상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MC : Instrument Meteorological Condi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운항을 가능케 하여 항공기 처리량을 증가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 그러한 관제유도능력은 근접 병렬활주로의 건설을 촉진시켜 토지의 효율적 이용을 증가시켜 줄 것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자동화기기들은 항공교통관제면에서 병렬 및 컨버징 활주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Converging Runway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의 착륙 효율성을 증가시켜 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링크가 이륙 및 유도로 진입허가 발부에 사용되어 항공기로 하여금 할당된 유도로로 안전하게 진입하게 함은 물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상이 있을 경우 조종사에게 경보까지도 발할 수 있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는 공항지역 교통상황과 기상상황을 데이터링크를 발송할 수 있게 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는 공항지역 교통상황과 기상상황을 데이터링크를 통해 신속 정확하게 입수할 수 있어 안전레벨을 크게 향상시킨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또 한편 데이터링크는 현재 사용되고 있는 무선통신에 의해 야기되는 통신소통의 작업부담과 통신오류를 크게 줄여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계기기상조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MC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하에서 단일활주로 운용시 도착항공기에 제공되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Metering, Sequencing, Spacing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기능이 향상되어 항공기 처리량을 단일활주로 시계기상상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VMC : Visual Meteorolical Condition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까지 올려줄 수 있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의 활주로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 활주로 등 복수 활주로에의 개별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FR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항도 통상적인 것이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8001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7875"/>
            </w:tblGrid>
            <w:tr>
              <w:trPr>
                <w:trHeight w:val="6000" w:hRule="atLeast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" cy="9525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04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05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4F4F4" w:val="clear"/>
                        <w:vAlign w:val="center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5880"/>
                          <w:gridCol w:w="1395"/>
                        </w:tblGrid>
                        <w:tr>
                          <w:trPr/>
                          <w:tc>
                            <w:tcPr>
                              <w:tcW w:w="600" w:type="dxa"/>
                              <w:tcBorders/>
                              <w:shd w:fill="E5500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center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PDC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시스템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85825" cy="238125"/>
                                    <wp:effectExtent l="0" t="0" r="0" b="0"/>
                                    <wp:docPr id="206" name="Image2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6" name="Image2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7"/>
                                            <a:srcRect l="-41" t="-151" r="-4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left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개 요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원 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: Pre Departure Clearance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현재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VHF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무선통신에 의해 음성으로 발부하여 주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Departure Clearance 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출발허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를 조종사의 요청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REQ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에 의하여 관제사가 컴퓨터화면을 통하여 인식하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미리 준비된 비행허가 사항을 컴퓨터를 통하여 문자데이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디지털방식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로 항공기로 전달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SNT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하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다시 복창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ACK)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하는 시스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t>CNS/ATM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의 통신분야로 미국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홍콩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프랑스등에서 운영되고 있음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서비스가능 항공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ACAR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를 장착한 모든 항공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PDC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기술사항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서 비 스 명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: PDC (Pre-Departure Clearance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또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DCL (Departure CLearance)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통신망제공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: SITA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주 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: SELCDYA (SITA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7-letter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주소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대상 항공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: ACARS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장착 항공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마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지 원 규 격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: AEEC(ARINC) 620, 622, 623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바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표준전문인식부호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SMI : Standard Message Identifiers) 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요청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DownLink) : RCD (B3) 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발송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UpLink) : CLD (A3) </w:t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복창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DownLink) : CDA (B4)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동작절차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①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대구 항로교통관제소로부터 비행계획 수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출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분전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</w:t>
                    <w:br/>
                    <w:t>② DB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저장 및 출발항공기에 대하여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PD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발송형식으로 변환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③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 요청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REQ, DownLink) </w:t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요청전문 예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KAL1109, HL7538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김포출발→부산도착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) QU SELCDYA .QXSXMXS 302251 RCD FI KE1109/AN HL7538 DT QXS SEL1 302251 M78A - DC1/RCD 040 KE1109-RKSS-GATE 227-RKPK ATIS F -TYP/A340 -RMK/ </w:t>
                    <w:br/>
                    <w:br/>
                    <w:t xml:space="preserve">④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요청전문 분석 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DB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에 보관된 비행계획데이터와 비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⑤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김포출발항공기로 판명되면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PD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단말기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"PD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요청상태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를 표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⑥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관제사에 의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PD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발송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PDC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발송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SNT, UpLink) QU QXSXMXS .SELCDYA 302253 CLD FI KE1109/AN HL7538/AP SEL1/MA 000A - /SELCDYA.DC1/CLD 2253 991130 RKSS PDC 001 CLD 2300 991130 RKSS KAL1109 CLR TO RKPK RWY 32R VIA KANGHWA OSAN 1B A582 FL 230 SQUAWK 7207 DEP FREQ 124.80 ATIS: G CTC GND: 121.90 PLS READBACK BY ACARS </w:t>
                    <w:br/>
                    <w:br/>
                    <w:t xml:space="preserve">⑦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통신에러체크 및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DB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저장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발송창에 표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⑧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항공기 복창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ACK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또는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Readback, DownLink) QU SELCDYA .QXSXMXS 302254 CDA FI KE1109/AN HL7538 DT QXS SEL1 302254 M79A - DC1/CDA 2253 991130 RKSS PDC 001 CLD 2300 991130 RKSS KAL1109 CLR TO RKPK RWY 32R VIA KANGHWA OSAN 1B A582 FL 230 SQUAWK 7207 DEP FREQ 124.80 ATIS: G CTC GND: 121.90 PLS READBACK BY ACARS 8D62 </w:t>
                    <w:br/>
                    <w:br/>
                    <w:t xml:space="preserve">⑨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복창전문 분석 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PD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발송항공기에 대한 복창확인 후 종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시스템 구성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PD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서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>X.25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통신카드 및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Serial Multi Port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카드 각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외부망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(x.25)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접속용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DSU 1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식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비행계획수신용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MODEM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등 네트워크 장비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시스템 구성도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057650" cy="260032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PDC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이용현황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(2001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br/>
                    <w:t xml:space="preserve">◆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월별 이용현황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552950" cy="161925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29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 w:before="0" w:after="24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PDC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시스템의 장점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①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조종사 및 관제사의 업무부하 감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데이터통신의 장점으로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PDC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요청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발송 후 다른 업무를 수행할 수 있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②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혼신등의 우려없음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음성통신의 단점인 혼신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가청지역에서 수신 등의 문제가 완전히 해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③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비영어권의 문제점 해결 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br/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발음의 부정확성등 관제정보로서 정확한 정보 송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>수신 가능</w:t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PDC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서비스 공항</w:t>
                  </w:r>
                  <w:r>
                    <w:rPr>
                      <w:rFonts w:ascii="굴림;Gulim" w:hAnsi="굴림;Gulim" w:cs="굴림;Gulim" w:eastAsia="굴림;Gulim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굴림;Gulim" w:hAnsi="굴림;Gulim" w:eastAsia="굴림;Gulim" w:cs="굴림;Gulim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524375" cy="2276475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4375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D-ATIS</w:t>
                        </w:r>
                        <w:r>
                          <w:rPr>
                            <w:rFonts w:ascii="굴림;Gulim" w:hAnsi="굴림;Gulim" w:cs="굴림;Gulim" w:eastAsia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시스템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&lt;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225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7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개 요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원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Digital - Automatic Terminal Information System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 음성으로 방송되고 있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활주로상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상등의 공항정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내용을 조종사의 요청에 의하여 문자데이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디지털방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항공기로 전달이 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의 통신장비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CA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를 통하여 조종석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Printer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또는 액정화면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TI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를 볼 수 있는 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CNS/AT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통신분야로서 미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홍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일본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호주 프랑스등에서 정식운영 또는 시험운영되고 있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조종사의 이용도가 높은 것으로 보고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  <w:t xml:space="preserve">※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현재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보 수신 절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김포공항의 경우 공항반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60N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청지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6.4MHz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역의 주파수를 통하여 자동녹음 방송되는 음성정보 수신 가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서비스가능 항공기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- ACA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장착항공기 중 표준포멧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AEEC 623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수용하는 항공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자국항공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KAL, AAR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 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외국항공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AFL, CPA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 다수 항공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 xml:space="preserve">D-ATIS 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기술사항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서 비 스 명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D-ATIS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통신망제공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SITA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공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ID : RKSS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주 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: SELCEYA (SITA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7-lette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주소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마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상항공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: ACA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장착 항공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원 규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AEEC(ARINC) 620, 622, 623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표준전문인식부호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SMI : Standard Message Identifiers)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요청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DownLink) : RAI (B9)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발송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UpLink) : DAI (A9)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시스템 동작절차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①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음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으로부터 자료 수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관제탑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장비에서 신버젼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갱신될 때마다 자동전송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  <w:t xml:space="preserve">②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로 발송을 위한 코드변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약어로 변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  <w:t xml:space="preserve">③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데이터베이스에 저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④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 요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REQ, DownLink) </w:t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요청전문 예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KAL752, HL7461) QU SELCEYA .QXSXMXS 040348 RAI FI KE0752/AN HL7461 DT QXS SEL1 040348 M48A - TI2/040RKSSD </w:t>
              <w:br/>
              <w:br/>
              <w:t xml:space="preserve">⑤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요청전문 분석후 데이터베이스 저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⑥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최신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보를 데이터베이스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Load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하여 발송전문으로 변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⑦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항공기 발송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SNT, UpLink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발송전문 예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KAL752, HL7461, 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KST 11:59, ATIS Ver : P) QU QXSXMXS .SELCEYA 040347 DAI AN HL7461 - /.TI2 RKSS DEP ATIS P 0347Z 99-12-04 11:59 On Air KIMPO INTL AP INFO P TIME 0300 UTC EXPECT ILS RWY 15R APP DEP RWY 14L DEP FREQ WILL BE 124.8 WIND 190 AT 6 KTS GUST KTS VISI 1 THOUSAND 7 HUNDRED Meters TO WITH HZ CLOLD 4 THOUSAND HUNDRED SCT FT 12 THOUSAND HUNDRED BKN FT TEMP 08 C DEW POINT 01 QNH 1027 HPA 3034 inchs ADZ YOU HAVE INFO P, KIMPO DATIS TRIAL </w:t>
              <w:br/>
              <w:br/>
              <w:t xml:space="preserve">⑧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조종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CA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프린터 및 화면으로 자동 출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 xml:space="preserve">시스템 구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통신서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데이터베이스 서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콘솔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NM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단말기 각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외부망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x.25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접속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SU 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관제탑 접속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SU, RA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등 네트워크 장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시스템 구성도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4448175" cy="28575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 xml:space="preserve">항공기 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 xml:space="preserve">ACARS 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조작법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※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대한항공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B747-4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종의 경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CARS REQUES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화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==&gt; ATI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선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==&gt;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선택화면에 원하는 공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ICAO 4 Letter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입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==&gt; SEND&gt; (6R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누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해당공항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-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보가 항공기로 전달되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"ACARS UPLINK"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라는 메세지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cratch Pad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표시되고 자동 프린트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※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자동 프린트되지 않을 경우 요청화면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"FORMAT FOR PRINT"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로 되어 있는지 확인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만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"FORMAT FOR MCDU"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로 되어있다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R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한 번 눌러 변경하면 자동 프린트 모드로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D-ATIS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시스템 운영현황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운영개시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: 20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용 항공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KAL, AFL, CPA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별 이용실적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4476750" cy="17907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 w:before="0" w:after="240"/>
              <w:jc w:val="left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사용지역별 이용실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200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4476750" cy="320929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D-ATIS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시스템의 장점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①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조종사의 업무부하 감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음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분정도의 방송내용을 수신하면서 필요한 내용을 조종사가 직접 종이에 적어야 하는 불편 감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번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CAR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조작으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보를 수신함으로 타 업무를 할 수 있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서비스지역의 전 세계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기존 음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가청지역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김포공항주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서만 정보수신이 가능하나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D-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는 데이터통신의 장점으로 김포공항의 정보를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VHF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데이터 통신이 가능한 전 세계 모든지역에서 수신할 수 있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③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혼신등의 우려없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음성통신의 단점인 혼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가청지역내 수신 등의 문제가 완전히 해결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D-ATIS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시스템 서비스 공항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 역 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D-ATI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 북 미 미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John F. Kennedy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공항 외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58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개공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캐나다포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유 럽 프랑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Charles Degaull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공항 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 공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스위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포루투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덴마크 포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아 시 아 김포공항 외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공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홍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싱가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호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뉴질랜드 포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76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 공항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  <w:t>* 99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Jappson char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준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GNSS&lt;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245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7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목 적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제민간항공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CAO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 보다 안전하고 효율적으로 항공기에게 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착륙에 필요한 항행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航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보를 제공하기 위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항법시스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"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차세대 항법시스템으로 채택함에 따라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내기술로 한국형 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을 개발함으로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내 공항에 설치하여 항공기 안전운항을 확보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제민간항공기구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ICAO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전환계획에 능동적으로 대처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내 항공분야 기술발전 및 항공선진국으로 발돋움하기 위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의 개념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2238375" cy="14954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측지위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P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을 이용하는 신개념의 항법시스템으로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 및 지상 기준국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으로부터 위치정보를 수신하여 자신의 위치를 파악하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의 기준국 처리장치에서는 오차신호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전리층 및 대기권오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의 오차신호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제거하고 정확한 위치정보를 계산하여 운항 중인 항공기에게 제공 가능한 항법메세지로 변환하여 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착륙정보를 제공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추진실적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본 연구개발은 다년간의 연구개발이 필요한 과제로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  <w:br/>
              <w:t>1997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월 건설교통부장관의 방침결정을 받아 다음과 같이 추진되었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▶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국내기술로서 한국형 위성항법시스템을 개발하기로 방침 결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▶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개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제작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→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평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보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  <w:t xml:space="preserve">→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실용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→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스템구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운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  <w:t>1) 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사업 추진실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건설교통부 주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ㅇ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'97. 11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구축 방침결정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건교부장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ㅇ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'97. 12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구축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사업 계약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ㅇ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'98. 8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구축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사업 준공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업기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'97. 12. 26 ∼ '98. 8. 25.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 업 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: 42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백만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 행 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한국항공우주연구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KARI)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업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</w:t>
              <w:br/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한국형 근거리오차보정시스템 설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실험기준국의 측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울산공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및 전파환경 측정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시스템 일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구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구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2) 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 사업 추진실적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한국공항공단 주관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ㅇ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'99. 4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GNSS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연구개발 방침결정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ㅇ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'99. 5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GNSS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연구개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사업 착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ㅇ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'99. 12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GNSS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연구개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사업 준공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업기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'99. 5. 26 ∼ '99. 12. 10.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사 업 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: 40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백만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 행 자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한국항공우주연구소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KARI) </w:t>
              <w:br/>
              <w:t>▶ 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 사업 추진내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① SCAT-I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성능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NSS 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식 개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- 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사업 부족분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H/W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구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시스템 완성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시스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/W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발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시스템의 울산공항 시범설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확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WGS-84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좌표 측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- 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안테나 설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- 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수신기 및 데이터처리장치 설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데이터링크용 안테나 및 송신기설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③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발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GNSS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시스템의 평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량을 이용한 지상시스템 평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실험실 환경의 데이터 분석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④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상시스템 평가를 위한 탑재용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S/W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개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비행점검기 및 차량에 탑재될 지상장비평가용 프로그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시스템 구성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지상시스템 하드웨어 구성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4762500" cy="34194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1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하드웨어 인터페이스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위성항법시스템이 항공기에 적용되기 때문에 신뢰성에 대한 요구가 절대적이며 이를 위하여 지상시스템의 하드웨어 인터페이스는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ail-safe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를 고려한 이중구조와 시스템 확장을 고려하여 구성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구성에 따른 기준은 다음과 같으며 하드웨어 인터페이스를 아래 그림과 같이 구성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3629025" cy="29051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지상시스템 실험결과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지상시스템이 위치 정확성 요구조건을 만족하는지를 평가하기 위해서 정적환경과 동적환경의 실험을 수행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적환경 실험은 항공우주연구소 내에서 수행하였고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량시험으로 구성한 동적환경 실험은 울산공항에서 진행하였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적실험과 차량시험을 수행한 결과는 다음과 같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 xml:space="preserve">1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확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ccuracy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정적실험 및 차량시험을 통해 수평위치오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0.6m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수직위치오차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.54m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의 위치 정확성을 확보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4295775" cy="14763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2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연속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Continuity of Function) </w:t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스템의 연속성 기능은 정전 상황에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분 동안 가동이 가능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t>(RTCA/DO-217: 2.5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. </w:t>
              <w:br/>
              <w:br/>
              <w:t xml:space="preserve">3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무결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Integrity) </w:t>
              <w:br/>
              <w:t xml:space="preserve">VHF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데이터 링크를 이용하여 경고 상황이 발생했을 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Alarm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기능을 구현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(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초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, ICAO SARPs CAT-II: 2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초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  <w:br/>
              <w:t xml:space="preserve">4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가용성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(Availability) </w:t>
              <w:br/>
              <w:t>40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간 지상시스템을 가동하여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99.8%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상의 결과를 얻었으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  <w:br/>
              <w:t xml:space="preserve">Long Term Availability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측정을 위해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년 동안 시스템 평가가 필요함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  <w:t xml:space="preserve">5)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차량시험결과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/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2790825" cy="23431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Map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을 이용한 연구소 내 도로주행 시험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위성항법시스템</w:t>
            </w:r>
            <w:r>
              <w:rPr>
                <w:rFonts w:eastAsia="굴림;Gulim" w:cs="굴림;Gulim" w:ascii="굴림;Gulim" w:hAnsi="굴림;Gulim"/>
                <w:b/>
                <w:bCs/>
                <w:color w:val="555555"/>
                <w:kern w:val="0"/>
                <w:sz w:val="18"/>
                <w:szCs w:val="18"/>
              </w:rPr>
              <w:t>(GNSS)</w:t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의 도입효과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br/>
              <w:t xml:space="preserve">▷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공간적인 제한없이 위성으로부터 정확한 위치정보를 획득하여 항공기 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착륙의 신뢰도 및 안전성 확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▷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지형적인 영향을 받지 않으므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IL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설을 설치하기 힘든 산악지방에도 설치 가능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▷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곡선항로 제공등 다양한 이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착륙경로를 제공함으로서 항공기 처리능력 증대 및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Free Flight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실현으로 경제성 확보 </w:t>
            </w:r>
          </w:p>
        </w:tc>
      </w:tr>
      <w:tr>
        <w:trPr>
          <w:trHeight w:val="60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26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4F4F4" w:val="clear"/>
                  <w:vAlign w:val="center"/>
                </w:tcPr>
                <w:tbl>
                  <w:tblPr>
                    <w:tblW w:w="7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5880"/>
                    <w:gridCol w:w="1395"/>
                  </w:tblGrid>
                  <w:tr>
                    <w:trPr/>
                    <w:tc>
                      <w:tcPr>
                        <w:tcW w:w="600" w:type="dxa"/>
                        <w:tcBorders/>
                        <w:shd w:fill="E5500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FFFFFF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555555"/>
                            <w:kern w:val="0"/>
                            <w:sz w:val="18"/>
                            <w:szCs w:val="18"/>
                          </w:rPr>
                          <w:t>ADS&lt;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85825" cy="238125"/>
                              <wp:effectExtent l="0" t="0" r="0" b="0"/>
                              <wp:docPr id="263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41" t="-151" r="-4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7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개 요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는 항공기의 위치정보를 조종사의 관여 없이 적절한 데이터링크를 통하여 자동으로 또는 수시로 지상에 있는 항공교통관제사에게 전달되는 시스템이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이와 같이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정보를 레이더 시현장치와 같은 데스크탑형 컴퓨터 영상장치에 시현시키기 위해서는 항공기의 위치정보를 데이터화하여 인공위성 데이터링크를 경유하여 지상관제시설에 송신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송신데이터는 최소한 항공기 식별정보와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원적인 위치정보 및 시간정보가 포함되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추가적인 데이터도 필요에 따라 적절히 제공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일반적으로 이러한 일련의 상황들은 자동적으로 이루어지게 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의 위치정보는 현재 유용하게 사용되고 있는 관성항법시스템이나 장차 상용기에 도입될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P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GLONAS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등과 같은 위성항행시스템을 이용하는 탑재 항법장비로 부터 얻어진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 ADS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에 기초를 둔 항공교통관제시스템은 또한 비상용이나 비정기통신용으로 항공기 조종사와 지상관제사간의 데이터링크와 음성에 의해서 메시지를 교환할 수 있는 능력도 포함되어야 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항공기내의 항법장비들로 부터 얻어진 항공기의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차원 위치정보와 시간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그리고 기타 지상에서 필요한 관련정보는 먼저 통신에 필요한 형태로 전환된 다음 항공기지구국인 항공기내의 위성통신장비를 경유하여 적도상공 지구정지궤도상에 있는 인공위성의 중계에 의해 지구상에 있는 지상지구국으로 보내지며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이 정보는 지상의 통신망을 통하여 항공교통관제센타에 보내져 적절히 처리된 후 영상시현장치에 시현되면 관제사는 이를 분석하여 항공교통관제업무에 이용된다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추진현황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br/>
              <w:t xml:space="preserve">◎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주 관 부 서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건설교통부 대구항공교통관제소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- 1996. 12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시험용 외자장비 도입 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- 1997.12 ∼ 1998. 12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타당성 조사를 위한 연구용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인하대학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- 1999.12 ∼ 2000.12.31 : 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시험평가용 소프트웨어 개발 및 운용평가 실시 용역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>인하대학교</w:t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t xml:space="preserve">) </w:t>
              <w:br/>
              <w:br/>
            </w: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b/>
                <w:bCs/>
                <w:color w:val="555555"/>
                <w:kern w:val="0"/>
                <w:sz w:val="18"/>
                <w:szCs w:val="18"/>
              </w:rPr>
              <w:t>시스템 개념도</w:t>
            </w:r>
            <w:r>
              <w:rPr>
                <w:rFonts w:ascii="굴림;Gulim" w:hAnsi="굴림;Gulim" w:cs="굴림;Gulim" w:eastAsia="굴림;Gulim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55555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4561840" cy="295148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8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5.png"/><Relationship Id="rId88" Type="http://schemas.openxmlformats.org/officeDocument/2006/relationships/image" Target="media/image9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5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5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11.png"/><Relationship Id="rId112" Type="http://schemas.openxmlformats.org/officeDocument/2006/relationships/image" Target="media/image5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12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3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14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15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16.png"/><Relationship Id="rId187" Type="http://schemas.openxmlformats.org/officeDocument/2006/relationships/image" Target="media/image17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8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19.png"/><Relationship Id="rId217" Type="http://schemas.openxmlformats.org/officeDocument/2006/relationships/image" Target="media/image6.png"/><Relationship Id="rId218" Type="http://schemas.openxmlformats.org/officeDocument/2006/relationships/image" Target="media/image20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21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22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23.png"/><Relationship Id="rId239" Type="http://schemas.openxmlformats.org/officeDocument/2006/relationships/image" Target="media/image24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25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26.png"/><Relationship Id="rId255" Type="http://schemas.openxmlformats.org/officeDocument/2006/relationships/image" Target="media/image27.png"/><Relationship Id="rId256" Type="http://schemas.openxmlformats.org/officeDocument/2006/relationships/image" Target="media/image6.png"/><Relationship Id="rId257" Type="http://schemas.openxmlformats.org/officeDocument/2006/relationships/image" Target="media/image28.png"/><Relationship Id="rId258" Type="http://schemas.openxmlformats.org/officeDocument/2006/relationships/image" Target="media/image29.png"/><Relationship Id="rId259" Type="http://schemas.openxmlformats.org/officeDocument/2006/relationships/image" Target="media/image6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30.png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13:00Z</dcterms:created>
  <dc:creator>무규</dc:creator>
  <dc:description/>
  <dc:language>en-US</dc:language>
  <cp:lastModifiedBy>이진녕</cp:lastModifiedBy>
  <dcterms:modified xsi:type="dcterms:W3CDTF">2003-12-16T07:51:00Z</dcterms:modified>
  <cp:revision>5</cp:revision>
  <dc:subject/>
  <dc:title> </dc:title>
</cp:coreProperties>
</file>